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2"/>
          <w:u w:val="single"/>
        </w:rPr>
      </w:pPr>
      <w:bookmarkStart w:id="0" w:name="_GoBack"/>
      <w:bookmarkEnd w:id="0"/>
      <w:r>
        <w:rPr>
          <w:bCs/>
          <w:sz w:val="22"/>
        </w:rPr>
        <w:tab/>
        <w:tab/>
        <w:tab/>
        <w:tab/>
        <w:tab/>
      </w:r>
      <w:r>
        <w:rPr>
          <w:b/>
          <w:bCs/>
          <w:sz w:val="22"/>
          <w:u w:val="single"/>
        </w:rPr>
        <w:t>ALLEGATO 3</w:t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 xml:space="preserve">SCHEMA DI CONSENSO AUTORIZZAZIONE DEL PROPRIETARIO DELLA STRUTTURA </w:t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(da utilizzare qualora la Sezione non sia proprietaria ma titolare della concessione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sz w:val="22"/>
        </w:rPr>
        <w:t>Il/La sottoscritto/                                                                     nato/                                      il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>(in caso di persone giuridiche: Legale Rappresentante/procuratore/delegato/altro …)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residente a                              in                                                                            n.                                   ,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Codice fiscale e/o Partita Iva 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oprietario dell’immobile sito in Via                                           Frazione 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Comune  Prov.                           censito al mapp. (dati catastali)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>D I C H I A R 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Corpodeltesto2"/>
        <w:jc w:val="center"/>
        <w:rPr>
          <w:sz w:val="22"/>
        </w:rPr>
      </w:pPr>
      <w:r>
        <w:rPr>
          <w:sz w:val="22"/>
        </w:rPr>
        <w:t>ai sensi e per gli effetti degli artt. 46 e 47 del DPR 28/12/2000 n. 445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proprio consenso all’esecuzione delle opere                            sull’immobile sopra indicato così come da richiesta di contributo presentata dal rappresentante della Sezione di                                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In fede,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, lì                 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luogo)</w:t>
        <w:tab/>
        <w:tab/>
        <w:t xml:space="preserve">     (data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FIRMA </w:t>
      </w:r>
    </w:p>
    <w:p>
      <w:pPr>
        <w:pStyle w:val="Corpodeltesto2"/>
        <w:rPr/>
      </w:pPr>
      <w:r>
        <w:rPr>
          <w:b/>
          <w:sz w:val="22"/>
        </w:rPr>
        <w:tab/>
        <w:tab/>
        <w:tab/>
        <w:tab/>
        <w:tab/>
        <w:tab/>
        <w:t xml:space="preserve">   (fotocopia documento  di identità)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 sensi dell’art. 38, DPR 445 del 28/12/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presente documento è valido solo se prodotto agli organi della Pubblica Amministrazione.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rFonts w:cs="Arial" w:ascii="Arial" w:hAnsi="Arial"/>
          <w:b/>
          <w:sz w:val="12"/>
          <w:szCs w:val="12"/>
        </w:rPr>
        <w:t>Art. 76 del D.L. 445 del 28/12/2000</w:t>
      </w:r>
      <w:r>
        <w:rPr>
          <w:rFonts w:cs="Arial" w:ascii="Arial" w:hAnsi="Arial"/>
          <w:sz w:val="12"/>
          <w:szCs w:val="12"/>
        </w:rPr>
        <w:t>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5:00Z</dcterms:created>
  <dc:creator>Cristiana Leuci</dc:creator>
  <dc:description/>
  <dc:language>en-US</dc:language>
  <cp:lastModifiedBy> </cp:lastModifiedBy>
  <cp:lastPrinted>2012-02-20T14:46:00Z</cp:lastPrinted>
  <dcterms:modified xsi:type="dcterms:W3CDTF">2012-10-31T10:25:00Z</dcterms:modified>
  <cp:revision>2</cp:revision>
  <dc:subject/>
  <dc:title/>
</cp:coreProperties>
</file>