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Cs w:val="16"/>
        </w:rPr>
      </w:pPr>
      <w:r>
        <w:rPr>
          <w:rFonts w:cs="Book Antiqua" w:ascii="Book Antiqua" w:hAnsi="Book Antiqua"/>
          <w:sz w:val="22"/>
          <w:szCs w:val="22"/>
        </w:rPr>
        <w:br w:type="textWrapping" w:clear="all"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redito d’imposta per le nuove assunzioni di profili altamente qualificat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M 23 ottobre 2013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32"/>
        </w:rPr>
        <w:t xml:space="preserve"> </w:t>
      </w:r>
      <w:r>
        <w:rPr>
          <w:b/>
          <w:sz w:val="24"/>
          <w:szCs w:val="24"/>
        </w:rPr>
        <w:t>CERTIFICAZIONE DEGLI ELEMENTI DI VARIAZIONE DELL’ ISTANZA DI ACCESSO AL CREDITO D’IMPOSTA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. di registrazione albo revisori legali dei conti ………………………………………………..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Presidente del collegio sindacale nominato in data</w:t>
      </w:r>
      <w:r>
        <w:rPr>
          <w:sz w:val="24"/>
          <w:szCs w:val="24"/>
          <w:vertAlign w:val="superscript"/>
        </w:rPr>
        <w:t>(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soggetto certificatore della società ………………………………………………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 DI AVER PRESO VISION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lla seguente documentazione originale per il dipendente assunto in sostituzione del dr……………….: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sz w:val="24"/>
          <w:szCs w:val="24"/>
        </w:rPr>
        <w:t>contratto di assunzione del dr. .…………………………………………. con decorrenza dal …………………………;</w:t>
        <w:tab/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o di studio rientrante tra quelli previsti dall’art. 2, comma 1, lett.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>, del decreto interministeriale 23 ottobre 2013 e, per i casi previsti, anche della certificazione di equipollenza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chiarazione del legale rappresentante attestante che il personale laureato nelle discipline previste dall’allegato 2 al decreto interministeriale 23 ottobre 2013 per il quale l’impresa intende accedere al credito d’imposta, è stato destinato ad attività di ricerca e sviluppo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RTIFICA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il costo aziendale sostenuto dichiarato ai fini dell’accesso al credito d’imposta per il suindicato dipendente è pari a ………..e risulta dalla documentazione amministrativa e contabile ufficiale dell’impresa, visionata in originale;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il costo esposto nell’istanza di accesso al credito d’imposta per il dipendente oggetto di sostituzione era pari a …………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si impegna inoltre ad aggiornare annualmente la presente certificazione e ad inviarla al Ministero dello sviluppo economico tramite l’apposita procedura informatica, fino alla decorrenza dei termini (tre anni successivi all’assunzione, due per le piccole e medie imprese), al fine della certificazione dell’insussistenza delle cause di decadenza del credito d’imposta di cui all’art. 5 del decreto interministeriale 23 ottobr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FIRMATO DIGITAL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</w:rPr>
    </w:pPr>
    <w:r>
      <w:rPr>
        <w:b/>
        <w:i/>
        <w:sz w:val="24"/>
      </w:rPr>
      <w:t>ALLEGATO 2</w: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46:00Z</dcterms:created>
  <dc:creator>Nome utente</dc:creator>
  <dc:description/>
  <cp:keywords/>
  <dc:language>en-US</dc:language>
  <cp:lastModifiedBy>Xp Professional Sp2b Italiano</cp:lastModifiedBy>
  <cp:lastPrinted>2014-07-24T13:35:00Z</cp:lastPrinted>
  <dcterms:modified xsi:type="dcterms:W3CDTF">2015-01-09T13:46:00Z</dcterms:modified>
  <cp:revision>2</cp:revision>
  <dc:subject/>
  <dc:title> </dc:title>
</cp:coreProperties>
</file>