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carta intestata dell’impresa]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redito d’imposta per le nuove assunzioni di profili altamente qualificat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M 23 ottobre 2013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MUNICAZIONE DI VARIAZIONE PER L’ASSUNZIONE DI PERSONALE ALTAMENTE QUALIFIC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legale rappresentante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dell’impresa 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 codice fiscale …………………………………… numero iscrizione REA ……………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de legale nel Comune di: ……………..……………………….. prov.: …. CAP 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a e n. civ.: …………………………………………………… tel.: ………………………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 sensi dell’art. 47 del DPR 28 dicembre 2000, n. 445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he in relazione alla richiesta del credito d’imposta del…….. prot. n. .. ed al successivo provvedimento di concessione da parte del Ministero dello sviluppo economico del …. n…., in data…….. è cessato il rapporto di lavoro con il dr…………. per il quale il costo aziendale dichiarato era pari a € …….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he con decorrenza dal………… è stato assunto, in sostituzione,  il dr.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e cognome ………………………………………………………………………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a …………………………………………………………………………………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…………………………………………………………………………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urea magistrale in ….……………………………………………………………….. </w:t>
      </w:r>
    </w:p>
    <w:p>
      <w:pPr>
        <w:pStyle w:val="Normal"/>
        <w:spacing w:before="12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torato in ..............………………………………………………………………….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i conseguimento del titolo accademico …………………………………………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versità di conseguimento del titolo accademico …………………………………..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Eventuali estremi del certificato di equipollenza del titolo accademico estero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sto aziendale previsto per il quale viene richiesto il credito d’imposta: €………………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12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solo se ricorre la condizione</w:t>
      </w:r>
      <w:r>
        <w:rPr>
          <w:sz w:val="24"/>
          <w:szCs w:val="24"/>
        </w:rPr>
        <w:t>) che il suindicato dipendente in possesso di laurea magistrale in discipline in ambito tecnico o scientifico di cui all’allegato 2 del decreto-legge n. 83/2012, per il quale si intende accedere al credito d’imposta, è stato destinato ad attività di ricerca e svilup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FIRMATO DIGITALM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4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45:00Z</dcterms:created>
  <dc:creator>Nome utente</dc:creator>
  <dc:description/>
  <cp:keywords/>
  <dc:language>en-US</dc:language>
  <cp:lastModifiedBy>Xp Professional Sp2b Italiano</cp:lastModifiedBy>
  <cp:lastPrinted>2015-01-09T14:44:00Z</cp:lastPrinted>
  <dcterms:modified xsi:type="dcterms:W3CDTF">2015-01-09T13:45:00Z</dcterms:modified>
  <cp:revision>2</cp:revision>
  <dc:subject/>
  <dc:title> </dc:title>
</cp:coreProperties>
</file>