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ADESIONE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23 novembre 2022 n. 170680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Water4All Partnership 2022</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ADESIONE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23 NOVEMBRE 2022 N. 170680</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Water4All Partnership 2022</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NUOVO PARTER CHE ADERISCE AL CONSORZIO</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COMUNICAZIONE</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che comunica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svolgerà 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w:t>
      </w:r>
      <w:hyperlink r:id="rId4">
        <w:r>
          <w:rPr>
            <w:rStyle w:val="InternetLink"/>
            <w:rFonts w:cs="Times New Roman" w:ascii="Times New Roman" w:hAnsi="Times New Roman"/>
            <w:lang w:val="it-IT"/>
          </w:rPr>
          <w:t>www.mise.gov.it</w:t>
        </w:r>
      </w:hyperlink>
      <w:r>
        <w:rPr>
          <w:rFonts w:cs="Times New Roman" w:ascii="Times New Roman" w:hAnsi="Times New Roman"/>
          <w:lang w:val="it-IT"/>
        </w:rPr>
        <w:t>);</w:t>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OMUNICA</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1 del Decreto Direttoriale n. 82051 del 24/04/2023, di essere autorizzata ad entrare a far parte del consorzio transnazionale già costituito in fase di presentazione della proposta preliminare, accedendo, in caso di esito positivo della valutazione del progetto definitivo, alle agevolazioni previste dal Decreto Ministeriale 23 novembre 2022 n. 170680.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5"/>
      <w:footerReference w:type="default" r:id="rId6"/>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Nyala" w:hAnsi="Nyala;Nyala" w:eastAsia="Times New Roman" w:cs="Nyala;Nyala"/>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Nyala" w:hAnsi="Nyala;Nyal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Nyala" w:hAnsi="Nyala;Nyala" w:eastAsia="Times New Roman" w:cs="Times New Roman"/>
      <w:b/>
      <w:bCs/>
      <w:sz w:val="20"/>
      <w:szCs w:val="24"/>
    </w:rPr>
  </w:style>
  <w:style w:type="character" w:styleId="SottotitoloCarattere">
    <w:name w:val="Sottotitolo Carattere"/>
    <w:qFormat/>
    <w:rPr>
      <w:rFonts w:ascii="Nyala;Nyala" w:hAnsi="Nyala;Nyala" w:eastAsia="Times New Roman" w:cs="Times New Roman"/>
      <w:b/>
      <w:szCs w:val="24"/>
    </w:rPr>
  </w:style>
  <w:style w:type="character" w:styleId="PidipaginaCarattere">
    <w:name w:val="Piè di pagina Carattere"/>
    <w:qFormat/>
    <w:rPr>
      <w:rFonts w:ascii="Nyala;Nyala" w:hAnsi="Nyala;Nyala" w:eastAsia="Times New Roman" w:cs="Times New Roman"/>
      <w:sz w:val="20"/>
      <w:szCs w:val="24"/>
    </w:rPr>
  </w:style>
  <w:style w:type="character" w:styleId="IntestazioneCarattere">
    <w:name w:val="Intestazione Carattere"/>
    <w:qFormat/>
    <w:rPr>
      <w:rFonts w:ascii="Nyala;Nyala" w:hAnsi="Nyala;Nyala" w:eastAsia="Times New Roman" w:cs="Times New Roman"/>
      <w:sz w:val="20"/>
      <w:szCs w:val="24"/>
    </w:rPr>
  </w:style>
  <w:style w:type="character" w:styleId="TestonotaapidipaginaCarattere">
    <w:name w:val="Testo nota a piè di pagina Carattere"/>
    <w:qFormat/>
    <w:rPr>
      <w:rFonts w:ascii="Nyala;Nyala" w:hAnsi="Nyala;Nyala" w:eastAsia="Times New Roman" w:cs="Times New Roman"/>
      <w:sz w:val="20"/>
      <w:szCs w:val="20"/>
    </w:rPr>
  </w:style>
  <w:style w:type="character" w:styleId="CorpodeltestoCarattere">
    <w:name w:val="Corpo del testo Carattere"/>
    <w:qFormat/>
    <w:rPr>
      <w:rFonts w:ascii="Nyala;Nyala" w:hAnsi="Nyala;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Nyala" w:hAnsi="Nyala;Nyala" w:eastAsia="Times New Roman" w:cs="Nyala;Nyala"/>
    </w:rPr>
  </w:style>
  <w:style w:type="character" w:styleId="SoggettocommentoCarattere">
    <w:name w:val="Soggetto commento Carattere"/>
    <w:qFormat/>
    <w:rPr>
      <w:rFonts w:ascii="Nyala;Nyala" w:hAnsi="Nyala;Nyala" w:eastAsia="Times New Roman" w:cs="Nyala;Nyala"/>
      <w:b/>
      <w:bCs/>
    </w:rPr>
  </w:style>
  <w:style w:type="character" w:styleId="Corpodeltesto2Carattere">
    <w:name w:val="Corpo del testo 2 Carattere"/>
    <w:qFormat/>
    <w:rPr>
      <w:rFonts w:ascii="Nyala;Nyala" w:hAnsi="Nyala;Nyala" w:eastAsia="Times New Roman" w:cs="Nyala;Nyala"/>
      <w:szCs w:val="24"/>
    </w:rPr>
  </w:style>
  <w:style w:type="character" w:styleId="CorpotestoCarattere">
    <w:name w:val="Corpo testo Carattere"/>
    <w:qFormat/>
    <w:rPr>
      <w:rFonts w:ascii="Nyala;Nyala" w:hAnsi="Nyala;Nyala" w:eastAsia="Times New Roman" w:cs="Nyala;Nyala"/>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Nyala" w:hAnsi="Nyala;Nyala" w:eastAsia="Times New Roman" w:cs="Nyala;Nyala"/>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se.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3:00Z</dcterms:created>
  <dc:creator>Giovanna Pelliccione</dc:creator>
  <dc:description/>
  <cp:keywords/>
  <dc:language>en-US</dc:language>
  <cp:lastModifiedBy>Stefano Ortolani</cp:lastModifiedBy>
  <cp:lastPrinted>2017-09-13T14:58:00Z</cp:lastPrinted>
  <dcterms:modified xsi:type="dcterms:W3CDTF">2023-04-24T09:53:00Z</dcterms:modified>
  <cp:revision>2</cp:revision>
  <dc:subject/>
  <dc:title/>
</cp:coreProperties>
</file>