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284" w:right="284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ISTANZA DI ACCESSO ALLE RISORSE FINANZIARIE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  <w:t>Accordi per l’innovazion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  <w:t>nella filiera del settore automo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2"/>
        <w:shd w:fill="D9D9D9" w:val="clear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60"/>
        <w:jc w:val="left"/>
        <w:rPr/>
      </w:pPr>
      <w:r>
        <w:rPr>
          <w:rFonts w:cs="Times New Roman" w:ascii="Times New Roman" w:hAnsi="Times New Roman"/>
        </w:rPr>
        <w:t>tramite il Soggetto gestore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Footnote"/>
        <w:spacing w:before="12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: ……………………………………………</w:t>
      </w:r>
      <w:r>
        <w:rPr>
          <w:rFonts w:cs="Times New Roman" w:ascii="Times New Roman" w:hAnsi="Times New Roman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alle imprese</w:t>
      </w:r>
      <w:r>
        <w:rPr>
          <w:rFonts w:cs="Times New Roman" w:ascii="Times New Roman" w:hAnsi="Times New Roman"/>
        </w:rPr>
        <w:t>): 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…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</w:t>
      </w:r>
    </w:p>
    <w:p>
      <w:pPr>
        <w:pStyle w:val="Footnote"/>
        <w:numPr>
          <w:ilvl w:val="0"/>
          <w:numId w:val="3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2"/>
        <w:spacing w:before="120" w:after="2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i</w:t>
      </w:r>
      <w:r>
        <w:rPr>
          <w:rFonts w:cs="Times New Roman" w:ascii="Times New Roman" w:hAnsi="Times New Roman"/>
          <w:lang w:val="it-IT"/>
        </w:rPr>
        <w:t>…………………………………….. del soggetto proponente o del soggetto capofila nel caso di progetto congiu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auto" w:line="276" w:before="120" w:after="60"/>
        <w:ind w:left="357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0"/>
        </w:rPr>
        <w:t xml:space="preserve">Di aver presentato domanda di accesso alle agevolazioni finanziarie a valere sul primo sportello agevolativo di cui al decreto ministeriale 31 dicembre 2021 per </w:t>
      </w:r>
      <w:r>
        <w:rPr>
          <w:rFonts w:cs="Times New Roman" w:ascii="Times New Roman" w:hAnsi="Times New Roman"/>
        </w:rPr>
        <w:t>la realizzazione di un progetto di ricerca e avente per titolo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auto" w:line="276" w:before="120" w:after="60"/>
        <w:ind w:left="357" w:hanging="357"/>
        <w:rPr>
          <w:sz w:val="24"/>
        </w:rPr>
      </w:pPr>
      <w:r>
        <w:rPr>
          <w:rFonts w:cs="Times New Roman" w:ascii="Times New Roman" w:hAnsi="Times New Roman"/>
          <w:szCs w:val="20"/>
        </w:rPr>
        <w:t xml:space="preserve">che il progetto di cui al punto 1 prevede attività di </w:t>
      </w:r>
      <w:r>
        <w:rPr>
          <w:rFonts w:cs="Times New Roman" w:ascii="Times New Roman" w:hAnsi="Times New Roman"/>
          <w:i/>
          <w:iCs/>
          <w:szCs w:val="20"/>
        </w:rPr>
        <w:t>ricerca industriale</w:t>
      </w:r>
      <w:r>
        <w:rPr>
          <w:rFonts w:cs="Times New Roman" w:ascii="Times New Roman" w:hAnsi="Times New Roman"/>
          <w:szCs w:val="20"/>
        </w:rPr>
        <w:t xml:space="preserve"> e </w:t>
      </w:r>
      <w:r>
        <w:rPr>
          <w:rFonts w:cs="Times New Roman" w:ascii="Times New Roman" w:hAnsi="Times New Roman"/>
          <w:i/>
          <w:iCs/>
          <w:szCs w:val="20"/>
        </w:rPr>
        <w:t>sviluppo sperimentale</w:t>
      </w:r>
      <w:r>
        <w:rPr>
          <w:rFonts w:cs="Times New Roman" w:ascii="Times New Roman" w:hAnsi="Times New Roman"/>
          <w:szCs w:val="20"/>
        </w:rPr>
        <w:t xml:space="preserve"> finalizzate allo sviluppo e alla produzione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ind w:left="1134" w:hanging="425"/>
        <w:rPr>
          <w:rFonts w:ascii="Times New Roman" w:hAnsi="Times New Roman" w:cs="Times New Roman"/>
          <w:szCs w:val="20"/>
          <w:lang w:eastAsia="en-US"/>
        </w:rPr>
      </w:pPr>
      <w:bookmarkStart w:id="0" w:name="_Hlk94176123"/>
      <w:bookmarkEnd w:id="0"/>
      <w:r>
        <w:rPr>
          <w:rFonts w:cs="Times New Roman" w:ascii="Times New Roman" w:hAnsi="Times New Roman"/>
          <w:szCs w:val="20"/>
          <w:lang w:eastAsia="en-US"/>
        </w:rPr>
        <w:t xml:space="preserve">nuovi veicoli nonché sistemi di alimentazione e propulsione che aumentino l’efficienza del veicolo minimizzando le emissioni nel rispetto di quanto previsto dall’articolo 3, comma 1, lettera </w:t>
      </w:r>
      <w:r>
        <w:rPr>
          <w:rFonts w:cs="Times New Roman" w:ascii="Times New Roman" w:hAnsi="Times New Roman"/>
          <w:i/>
          <w:iCs/>
          <w:szCs w:val="20"/>
          <w:lang w:eastAsia="en-US"/>
        </w:rPr>
        <w:t>m)</w:t>
      </w:r>
      <w:r>
        <w:rPr>
          <w:rFonts w:cs="Times New Roman" w:ascii="Times New Roman" w:hAnsi="Times New Roman"/>
          <w:szCs w:val="20"/>
          <w:lang w:eastAsia="en-US"/>
        </w:rPr>
        <w:t>, del regolamento (UE) 2019/631;</w:t>
      </w:r>
    </w:p>
    <w:p>
      <w:pPr>
        <w:pStyle w:val="Normal"/>
        <w:numPr>
          <w:ilvl w:val="1"/>
          <w:numId w:val="2"/>
        </w:numPr>
        <w:suppressAutoHyphens w:val="false"/>
        <w:ind w:left="1134" w:hanging="425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tecnologie, materiali, architetture e componenti strutturali funzionali all’alleggerimento dei veicoli nonché dei sistemi di trasporto per la mobilità urbana;</w:t>
      </w:r>
    </w:p>
    <w:p>
      <w:pPr>
        <w:pStyle w:val="Normal"/>
        <w:numPr>
          <w:ilvl w:val="1"/>
          <w:numId w:val="2"/>
        </w:numPr>
        <w:suppressAutoHyphens w:val="false"/>
        <w:ind w:left="1134" w:hanging="425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uovi sistemi, componenti meccanici, elettrici, elettronici e software per la gestione delle funzioni principali del veicolo, propulsione, lighting, dinamica laterale e longitudinale, abitacolo;</w:t>
      </w:r>
    </w:p>
    <w:p>
      <w:pPr>
        <w:pStyle w:val="Normal"/>
        <w:numPr>
          <w:ilvl w:val="1"/>
          <w:numId w:val="2"/>
        </w:numPr>
        <w:suppressAutoHyphens w:val="false"/>
        <w:ind w:left="1134" w:hanging="425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uovi sistemi, componenti meccanici elettrici, elettronici e software per sistemi avanzati per l’assistenza alla guida (ADAS), la connettività del veicolo (V2V e V2I), la gestione di dati, l’interazione uomo veicolo (HMI) e l’infotainment;</w:t>
      </w:r>
    </w:p>
    <w:p>
      <w:pPr>
        <w:pStyle w:val="Normal"/>
        <w:numPr>
          <w:ilvl w:val="1"/>
          <w:numId w:val="2"/>
        </w:numPr>
        <w:suppressAutoHyphens w:val="false"/>
        <w:ind w:left="1134" w:hanging="425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sistemi infrastrutturali per il rifornimento e la ricarica dei veicoli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Cs w:val="20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Cs w:val="20"/>
          <w:lang w:eastAsia="it-IT"/>
        </w:rPr>
      </w:r>
      <w:bookmarkStart w:id="1" w:name="_Hlk94176123"/>
      <w:bookmarkStart w:id="2" w:name="_Hlk94176123"/>
      <w:bookmarkEnd w:id="2"/>
    </w:p>
    <w:p>
      <w:pPr>
        <w:pStyle w:val="Footnote"/>
        <w:spacing w:lineRule="exact" w:line="32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 xml:space="preserve"> dichiara infine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formato/a, ai sensi del </w:t>
      </w:r>
      <w:r>
        <w:rPr>
          <w:rFonts w:cs="Times New Roman" w:ascii="Times New Roman" w:hAnsi="Times New Roman"/>
          <w:lang w:val="it-IT"/>
        </w:rPr>
        <w:t>regolamento (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</w:rPr>
        <w:t xml:space="preserve"> 2016/</w:t>
      </w:r>
      <w:r>
        <w:rPr>
          <w:rFonts w:cs="Times New Roman" w:ascii="Times New Roman" w:hAnsi="Times New Roman"/>
          <w:lang w:val="it-IT"/>
        </w:rPr>
        <w:t>6</w:t>
      </w:r>
      <w:r>
        <w:rPr>
          <w:rFonts w:cs="Times New Roman" w:ascii="Times New Roman" w:hAnsi="Times New Roman"/>
        </w:rPr>
        <w:t>79 (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</w:rPr>
        <w:t xml:space="preserve">egolamento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</w:rPr>
        <w:t xml:space="preserve">uropeo in materia di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 xml:space="preserve">rotezione dei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</w:rPr>
        <w:t xml:space="preserve">ati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</w:rPr>
        <w:t>ersonali</w:t>
      </w:r>
      <w:r>
        <w:rPr>
          <w:rFonts w:cs="Times New Roman" w:ascii="Times New Roman" w:hAnsi="Times New Roman"/>
          <w:lang w:val="it-IT"/>
        </w:rPr>
        <w:t>, in sigla GDPR</w:t>
      </w:r>
      <w:r>
        <w:rPr>
          <w:rFonts w:cs="Times New Roman" w:ascii="Times New Roman" w:hAnsi="Times New Roman"/>
        </w:rPr>
        <w:t>) che i dati personali raccolti saranno trattati, anche mediante strumenti informatici, esclusivamente nell’ambito del procedimento per il quale la presente dichiarazione viene resa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l’adempimento relativo all’imposta di bollo, ai sensi del DPR 26 ottobre 1972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n. 642, mediante annullamento e conservazione in originale presso la propria sede o ufficio per eventuali successivi controlli della marca da bollo identificata dal n. ……………………………..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’accesso alle risorse finanziarie di cui all’articolo 2 del decreto direttoriale </w:t>
      </w:r>
      <w:r>
        <w:rPr>
          <w:rFonts w:cs="Times New Roman" w:ascii="Times New Roman" w:hAnsi="Times New Roman"/>
          <w:highlight w:val="yellow"/>
        </w:rPr>
        <w:t>….</w:t>
      </w:r>
      <w:r>
        <w:rPr>
          <w:rFonts w:cs="Times New Roman" w:ascii="Times New Roman" w:hAnsi="Times New Roman"/>
        </w:rPr>
        <w:t xml:space="preserve"> ottobre 2022, per la valutazione della domanda di agevolazione presentata in data … sul primo sportello agevolativo di cui al DM 31 dicembre 2021 e non ammessa in fase istruttoria per carenza di risorse, relativa alla realizzazione di un progetto di ricerca industriale e sviluppo sperimentale avente per titolo: ………………………………………………………, relativo al codice ATECO:  .…………… descrizione: …………….….…… dal costo complessivo ammissibile alle agevolazioni di euro …………………………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81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Ebrima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cegliere una o più op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</w:rPr>
      <w:t xml:space="preserve">Allegato n. </w:t>
    </w:r>
    <w:r>
      <w:rPr>
        <w:rFonts w:cs="Times New Roman" w:ascii="Times New Roman" w:hAnsi="Times New Roman"/>
        <w:b/>
        <w:i/>
        <w:smallCaps/>
        <w:sz w:val="24"/>
        <w:lang w:val="it-IT"/>
      </w:rPr>
      <w:t>2b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Ebrima" w:hAnsi="Nyala;Ebrima" w:eastAsia="Times New Roman" w:cs="Nyala;Ebrim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EU Albertina;Times New Roman" w:hAnsi="EU Albertina;Times New Roman" w:cs="EU Albertina;Times New Roman"/>
      <w:sz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 Albertina;Times New Roman" w:hAnsi="EU Albertina;Times New Roman" w:cs="EU Albertina;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EU Albertina;Times New Roman" w:hAnsi="EU Albertina;Times New Roman" w:cs="EU Albertina;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i/>
    </w:rPr>
  </w:style>
  <w:style w:type="character" w:styleId="WW8Num18z0">
    <w:name w:val="WW8Num18z0"/>
    <w:qFormat/>
    <w:rPr>
      <w:rFonts w:ascii="EU Albertina;Times New Roman" w:hAnsi="EU Albertina;Times New Roman" w:cs="EU Albertina;Times New Roman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 Albertina;Times New Roman" w:hAnsi="EU Albertina;Times New Roman" w:cs="EU Albertina;Times New Roman"/>
      <w:strike w:val="false"/>
      <w:dstrike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 Albertina;Times New Roman" w:hAnsi="EU Albertina;Times New Roman" w:cs="EU Albertina;Times New Roman"/>
      <w:sz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Lucida Console" w:cs="Lucida Console"/>
      <w:i w:val="false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EU Albertina;Times New Roman" w:hAnsi="EU Albertina;Times New Roman" w:cs="EU Albertina;Times New Roman"/>
      <w:sz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Lucida Console" w:cs="Lucida Consol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Lucida Console" w:cs="Lucida Consol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Nyala;Ebrima" w:hAnsi="Nyala;Ebrim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EU Albertina;Times New Roman" w:hAnsi="EU Albertina;Times New Roman" w:cs="EU Albertina;Times New Roman"/>
      <w:sz w:val="4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Ebrima" w:hAnsi="Nyala;Ebrim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Ebrima" w:hAnsi="Nyala;Ebrim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Ebrima" w:hAnsi="Nyala;Ebrim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Ebrima" w:hAnsi="Nyala;Ebrim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Ebrima" w:hAnsi="Nyala;Ebrim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Ebrima" w:hAnsi="Nyala;Ebrim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Ebrima" w:hAnsi="Nyala;Ebrima" w:eastAsia="Times New Roman" w:cs="Nyala;Ebrima"/>
    </w:rPr>
  </w:style>
  <w:style w:type="character" w:styleId="SoggettocommentoCarattere">
    <w:name w:val="Soggetto commento Carattere"/>
    <w:qFormat/>
    <w:rPr>
      <w:rFonts w:ascii="Nyala;Ebrima" w:hAnsi="Nyala;Ebrima" w:eastAsia="Times New Roman" w:cs="Nyala;Ebrima"/>
      <w:b/>
      <w:bCs/>
    </w:rPr>
  </w:style>
  <w:style w:type="character" w:styleId="Corpodeltesto2Carattere">
    <w:name w:val="Corpo del testo 2 Carattere"/>
    <w:qFormat/>
    <w:rPr>
      <w:rFonts w:ascii="Nyala;Ebrima" w:hAnsi="Nyala;Ebrima" w:eastAsia="Times New Roman" w:cs="Nyala;Ebrima"/>
      <w:szCs w:val="24"/>
    </w:rPr>
  </w:style>
  <w:style w:type="character" w:styleId="CorpotestoCarattere">
    <w:name w:val="Corpo testo Carattere"/>
    <w:qFormat/>
    <w:rPr>
      <w:rFonts w:ascii="Nyala;Ebrima" w:hAnsi="Nyala;Ebrima" w:eastAsia="Times New Roman" w:cs="Nyala;Ebrim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aragrafoelencoCarattere">
    <w:name w:val="Paragrafo elenco Carattere"/>
    <w:qFormat/>
    <w:rPr>
      <w:rFonts w:ascii="Nyala;Ebrima" w:hAnsi="Nyala;Ebrima" w:eastAsia="Times New Roman" w:cs="Nyala;Ebri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Ebrima" w:hAnsi="Nyala;Ebrima" w:eastAsia="Times New Roman" w:cs="Nyala;Ebrim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7:00Z</dcterms:created>
  <dc:creator>Giovanna Pelliccione</dc:creator>
  <dc:description/>
  <cp:keywords/>
  <dc:language>en-US</dc:language>
  <cp:lastModifiedBy>Autore 1</cp:lastModifiedBy>
  <cp:lastPrinted>2022-03-15T14:44:00Z</cp:lastPrinted>
  <dcterms:modified xsi:type="dcterms:W3CDTF">2022-10-06T08:36:00Z</dcterms:modified>
  <cp:revision>38</cp:revision>
  <dc:subject/>
  <dc:title/>
</cp:coreProperties>
</file>