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b/>
          <w:b/>
          <w:bCs/>
          <w:color w:val="000000"/>
          <w:kern w:val="0"/>
          <w:sz w:val="24"/>
          <w:szCs w:val="24"/>
          <w:lang w:val="it-IT" w:eastAsia="it-IT"/>
        </w:rPr>
      </w:pPr>
      <w:r>
        <w:rPr>
          <w:b/>
          <w:bCs/>
          <w:color w:val="000000"/>
          <w:kern w:val="0"/>
          <w:sz w:val="24"/>
          <w:szCs w:val="24"/>
          <w:lang w:val="it-IT" w:eastAsia="it-IT"/>
        </w:rPr>
        <w:t>ALLEGATO II</w:t>
      </w:r>
    </w:p>
    <w:p>
      <w:pPr>
        <w:pStyle w:val="Normal"/>
        <w:spacing w:lineRule="auto" w:line="240" w:before="60" w:after="60"/>
        <w:jc w:val="center"/>
        <w:rPr>
          <w:b/>
          <w:b/>
          <w:bCs/>
          <w:color w:val="000000"/>
          <w:kern w:val="0"/>
          <w:sz w:val="24"/>
          <w:szCs w:val="24"/>
          <w:lang w:val="it-IT" w:eastAsia="it-IT"/>
        </w:rPr>
      </w:pPr>
      <w:r>
        <w:rPr>
          <w:b/>
          <w:bCs/>
          <w:color w:val="000000"/>
          <w:kern w:val="0"/>
          <w:sz w:val="24"/>
          <w:szCs w:val="24"/>
          <w:lang w:val="it-IT" w:eastAsia="it-IT"/>
        </w:rPr>
        <w:t>MANUALE</w:t>
      </w:r>
    </w:p>
    <w:p>
      <w:pPr>
        <w:pStyle w:val="Normal"/>
        <w:spacing w:lineRule="auto" w:line="240" w:before="60" w:after="60"/>
        <w:ind w:left="-567" w:right="-454" w:hanging="0"/>
        <w:jc w:val="center"/>
        <w:rPr>
          <w:bCs/>
          <w:color w:val="000000"/>
          <w:kern w:val="0"/>
          <w:sz w:val="24"/>
          <w:szCs w:val="24"/>
          <w:lang w:val="it-IT" w:eastAsia="it-IT"/>
        </w:rPr>
      </w:pPr>
      <w:r>
        <w:rPr>
          <w:bCs/>
          <w:color w:val="000000"/>
          <w:kern w:val="0"/>
          <w:sz w:val="24"/>
          <w:szCs w:val="24"/>
          <w:lang w:val="it-IT" w:eastAsia="it-IT"/>
        </w:rPr>
        <w:t>delle procedure per il procedimento di rilascio delle autorizzazioni applicabili ai progetti di interesse comune (il Regolamento (UE) N. 347/2013 del Parlamento Europeo e del Consiglio del 17 aprile 2013 sugli orientamenti per le infrastrutture energetiche transeuropee)</w:t>
      </w:r>
    </w:p>
    <w:p>
      <w:pPr>
        <w:pStyle w:val="Normal"/>
        <w:jc w:val="center"/>
        <w:rPr>
          <w:rFonts w:ascii="Calibri" w:hAnsi="Calibri" w:cs="Tahoma"/>
          <w:bCs/>
          <w:color w:val="000000"/>
          <w:kern w:val="0"/>
          <w:sz w:val="24"/>
          <w:szCs w:val="24"/>
          <w:lang w:val="it-IT" w:eastAsia="it-IT"/>
        </w:rPr>
      </w:pPr>
      <w:r>
        <w:rPr>
          <w:rFonts w:cs="Tahoma" w:ascii="Calibri" w:hAnsi="Calibri"/>
          <w:bCs/>
          <w:color w:val="000000"/>
          <w:kern w:val="0"/>
          <w:sz w:val="24"/>
          <w:szCs w:val="24"/>
          <w:lang w:val="it-IT" w:eastAsia="it-IT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1274"/>
        <w:gridCol w:w="2022"/>
        <w:gridCol w:w="1600"/>
        <w:gridCol w:w="1526"/>
        <w:gridCol w:w="1274"/>
        <w:gridCol w:w="263"/>
        <w:gridCol w:w="9"/>
        <w:gridCol w:w="934"/>
        <w:gridCol w:w="1152"/>
        <w:gridCol w:w="1278"/>
      </w:tblGrid>
      <w:tr>
        <w:trPr>
          <w:trHeight w:val="355" w:hRule="atLeast"/>
        </w:trPr>
        <w:tc>
          <w:tcPr>
            <w:tcW w:w="10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8A668" w:val="clear"/>
            <w:vAlign w:val="center"/>
          </w:tcPr>
          <w:p>
            <w:pPr>
              <w:pStyle w:val="Normal"/>
              <w:widowControl/>
              <w:bidi w:val="0"/>
              <w:spacing w:lineRule="auto" w:line="266" w:before="0" w:after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ocedimento </w:t>
            </w:r>
            <w:r>
              <w:rPr>
                <w:b/>
                <w:i/>
              </w:rPr>
              <w:t xml:space="preserve"> cod.</w:t>
            </w:r>
          </w:p>
        </w:tc>
        <w:tc>
          <w:tcPr>
            <w:tcW w:w="3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A668" w:val="clear"/>
            <w:vAlign w:val="center"/>
          </w:tcPr>
          <w:p>
            <w:pPr>
              <w:pStyle w:val="Normal"/>
              <w:spacing w:before="0" w:after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BBLICAZIONI</w:t>
            </w:r>
          </w:p>
        </w:tc>
      </w:tr>
      <w:tr>
        <w:trPr>
          <w:trHeight w:val="355" w:hRule="atLeast"/>
        </w:trPr>
        <w:tc>
          <w:tcPr>
            <w:tcW w:w="10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8A668" w:val="clear"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A668" w:val="clear"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29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VVIO PROCEDURA  VIA/VI/SCREENING/SIN: </w:t>
            </w:r>
          </w:p>
        </w:tc>
        <w:tc>
          <w:tcPr>
            <w:tcW w:w="7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</w:r>
          </w:p>
        </w:tc>
        <w:tc>
          <w:tcPr>
            <w:tcW w:w="3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29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OCEDURA ESPROPRIO/ASSERVIMENTO </w:t>
            </w:r>
          </w:p>
        </w:tc>
        <w:tc>
          <w:tcPr>
            <w:tcW w:w="7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8A668" w:val="clear"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8A668" w:val="clear"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6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8A668" w:val="clear"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36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8A668" w:val="clear"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1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SO/project  promote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ISTANZA RICEVUTA IL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getto consegnato*</w:t>
            </w:r>
          </w:p>
          <w:p>
            <w:pPr>
              <w:pStyle w:val="Normal"/>
              <w:widowControl/>
              <w:bidi w:val="0"/>
              <w:spacing w:lineRule="auto" w:line="266" w:before="0" w:after="18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lang w:val="it-IT"/>
              </w:rPr>
              <w:t>*</w:t>
            </w:r>
            <w:r>
              <w:rPr>
                <w:b/>
                <w:color w:val="000000"/>
                <w:lang w:val="it-IT"/>
              </w:rPr>
              <w:t xml:space="preserve"> PP= progetto di partecipazione CE = Civile e Elettrico; R = Relazione Ambientale S = Screening; G = Geologico; EL = Elettromagnetico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REFERENT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Concetto di partecipazion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lang w:val="it-IT"/>
              </w:rPr>
            </w:pPr>
            <w:r>
              <w:rPr>
                <w:i/>
                <w:color w:val="000000"/>
                <w:lang w:val="it-IT"/>
              </w:rPr>
              <w:t>Nom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lang w:val="it-IT"/>
              </w:rPr>
            </w:pPr>
            <w:r>
              <w:rPr>
                <w:i/>
                <w:color w:val="000000"/>
                <w:lang w:val="it-IT"/>
              </w:rPr>
              <w:t>Email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i/>
                <w:i/>
                <w:lang w:val="it-IT"/>
              </w:rPr>
            </w:pPr>
            <w:r>
              <w:rPr>
                <w:i/>
                <w:color w:val="000000"/>
                <w:lang w:val="it-IT"/>
              </w:rPr>
              <w:t>telefon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REFERENT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ogettazion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lang w:val="it-IT"/>
              </w:rPr>
            </w:pPr>
            <w:r>
              <w:rPr>
                <w:i/>
                <w:color w:val="000000"/>
                <w:lang w:val="it-IT"/>
              </w:rPr>
              <w:t>Nom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lang w:val="it-IT"/>
              </w:rPr>
            </w:pPr>
            <w:r>
              <w:rPr>
                <w:i/>
                <w:color w:val="000000"/>
                <w:lang w:val="it-IT"/>
              </w:rPr>
              <w:t>Email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i/>
                <w:color w:val="000000"/>
                <w:lang w:val="it-IT"/>
              </w:rPr>
              <w:t>telefon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1967"/>
        <w:gridCol w:w="1888"/>
        <w:gridCol w:w="2904"/>
        <w:gridCol w:w="1797"/>
        <w:gridCol w:w="1373"/>
        <w:gridCol w:w="1861"/>
      </w:tblGrid>
      <w:tr>
        <w:trPr>
          <w:trHeight w:val="1261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Autorità Competente/PA/Enti interessat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REFERENTE P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 xml:space="preserve">RISCONTRI/PARERI NECESSARI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ADEMPIMENTI/MOD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(adempimenti amministrativi o modifiche da apportare alla progettazione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TERMINE EMISSIONE PAR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Data/G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ESITO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PRESCRI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(da tenere in considerazione in progettazione esecutiva e realizzazione dell’opera)</w:t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lang w:val="it-IT"/>
              </w:rPr>
              <w:t>M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RUP- responsabile unico del proce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MINISTERO DELLE INFRASTRUTTURE                                                                          Dipartimento per le Infrastrutture                                                              D.G. per lo Sviluppo del Territorio, la Programmazione ed i Progetti Internazionali                                                                                             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MINISTERO DELLE INFRASTRUTTURE                                                                       Dipartimento per le Infrastrutture                                                                          D.G. per le dighe, le infrastrutture idriche ed elettriche                                                                       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MINISTERO del Lavoro della SALUTE e delle Politiche Sociali                                                                                                                                                                                                                             D.G. della Prevenzione Sanitaria - Ufficio II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INISTERO DELL’AMBIENTE E DELLA TUTELA DEL TERRITORIO                                                                                 Direzione per la Protezione della Natura e del Mare/Divisione V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INISTERO DELL’AMBIENTE E DELLA TUTELA DEL TERRITORIO                                                                                 D. G. per la Tutela del Territorio e delle Risorse Idriche / Div. VIII – Bonifiche e Risanament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82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MINISTERO DELL’INTERNO                                                                              Dipartimento dei Vigili del Fuoco                                                                                           Soccorso Pubblico e Difesa Civile - Area Rischi Industriali                                                                         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MINISTERO DELLA DIFESA                                                                            D.G. Lavori e Demanio (GENIODIFE)  II Reparto - 6° Div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                                                                                        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INISTERO DELLA DIFESA</w:t>
              <w:br/>
              <w:t>Comando 1° Regione Aere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MINISTERO DELLA DIFESA </w:t>
              <w:br/>
              <w:t>Comando in Capo del Dipartimento Militare Marittimo ….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lang w:val="it-IT"/>
              </w:rPr>
              <w:t xml:space="preserve">MINISTERO DELLA DIFESA </w:t>
              <w:br/>
              <w:t>Comando Militare per il Territorio dell’Esercito Regionale</w:t>
              <w:br/>
              <w:t>Ufficio Logistico, Infrastrutture e Servitù Militar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INISTERO DELLO SVILUPPO ECONOMICO COMUNICAZIONI</w:t>
              <w:br/>
              <w:t>D.G. Pianificazione e Gestione dello Spettro Radioelettrico - Div..II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MINISTERO SVILUPPO ECONOMICO </w:t>
              <w:br/>
              <w:t xml:space="preserve">DG risorse minerarie energetiche </w:t>
              <w:br/>
              <w:t>Divisione III - Sezione UNMIG di Rom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Al MINISTERO DELLE INFRASTRUTTURE E DEI TRASPORTI</w:t>
              <w:br/>
              <w:t xml:space="preserve">D.G. per i Porti/Div. 4                                                          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lang w:val="it-IT"/>
              </w:rPr>
              <w:t>Al MINISTERO DELLE POLITICHE AGRICOLE E FORESTALI</w:t>
              <w:br/>
              <w:t xml:space="preserve">D.G…..                                                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lang w:val="it-IT"/>
              </w:rPr>
              <w:t>REGIONE/I</w:t>
              <w:br/>
              <w:t xml:space="preserve">Presidenza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lang w:val="it-IT"/>
              </w:rPr>
              <w:t xml:space="preserve">REGIONE/I Energia </w:t>
              <w:br/>
              <w:t>(Referente Intesa ai sensi del DL 29 agosto 2003, n. 239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PROVINCIA/E D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residenz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lang w:val="it-IT"/>
              </w:rPr>
              <w:t>COMUNE/I DI *</w:t>
              <w:br/>
              <w:t xml:space="preserve">Uff. del Sindaco                                                                     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Genio Civile                                                                  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Consorzio di Bonifica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Autorità di Bacino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arco /Parch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azionali e/o regional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MINISTERO PER I BENI E LE ATTIVITÀ CULTURALI </w:t>
              <w:br/>
              <w:t xml:space="preserve">Direzione regionale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MINISTERO PER I BENI E LE ATTIVITÀ CULTURALI </w:t>
              <w:br/>
              <w:t xml:space="preserve">Soprintendenza per i beni architettonici, paesaggistici, storici, artistici, ed etnoantropologici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MINISTERO PER I BENI E LE ATTIVITÀ CULTURALI </w:t>
              <w:br/>
              <w:t xml:space="preserve">Soprintendenza per i Beni Archeologici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Agenzia delle Dogane</w:t>
              <w:br/>
              <w:t xml:space="preserve">Ufficio di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Agenzia del Demanio</w:t>
              <w:br/>
              <w:t xml:space="preserve">Filiale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Enti Interferenti**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ENAC - Ente Nazionale dell’Aviazione Civile -                                       Direzione Operatività e Certificazione Aeroporti                                                                                           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INISTERO DELL’INTERNO</w:t>
              <w:br/>
              <w:t xml:space="preserve">Comando provinciale Vigili del Fuoco di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color w:val="000000"/>
          <w:kern w:val="0"/>
          <w:lang w:val="it-IT"/>
        </w:rPr>
      </w:pPr>
      <w:r>
        <w:rPr>
          <w:rFonts w:eastAsia="Calibri" w:cs="Calibri" w:ascii="Calibri" w:hAnsi="Calibri"/>
          <w:color w:val="000000"/>
          <w:kern w:val="0"/>
          <w:lang w:val="it-IT"/>
        </w:rPr>
        <w:t>*</w:t>
      </w:r>
      <w:r>
        <w:rPr>
          <w:rFonts w:eastAsia="Calibri"/>
          <w:color w:val="000000"/>
          <w:kern w:val="0"/>
          <w:lang w:val="it-IT"/>
        </w:rPr>
        <w:t xml:space="preserve">inserire tutti i comuni territorialmente interessati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kern w:val="0"/>
          <w:lang w:val="it-IT"/>
        </w:rPr>
        <w:t>** inserire tutti i soggetti titolari o gestori di beni demaniali, di aree demaniali marittime e lacuali, fiumi, torrenti, canali, miniere e foreste demaniali, strade pubbliche, aeroporti, ferrovie, funicolari, teleferiche, e impianti similari, linee di telecomunicazione di pubblico servizio, linee elettriche, interessati dal progetto.</w:t>
      </w:r>
    </w:p>
    <w:p>
      <w:pPr>
        <w:pStyle w:val="Normal"/>
        <w:spacing w:lineRule="auto" w:line="240" w:before="0" w:after="0"/>
        <w:rPr>
          <w:rFonts w:eastAsia="Calibri"/>
          <w:color w:val="000000"/>
          <w:kern w:val="0"/>
          <w:lang w:val="it-IT"/>
        </w:rPr>
      </w:pPr>
      <w:r>
        <w:rPr>
          <w:rFonts w:eastAsia="Calibri"/>
          <w:color w:val="000000"/>
          <w:kern w:val="0"/>
          <w:lang w:val="it-IT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kern w:val="0"/>
          <w:lang w:val="it-IT"/>
        </w:rPr>
      </w:pPr>
      <w:r>
        <w:rPr>
          <w:rFonts w:eastAsia="Calibri"/>
          <w:color w:val="000000"/>
          <w:kern w:val="0"/>
          <w:lang w:val="it-IT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6"/>
        <w:gridCol w:w="9330"/>
        <w:gridCol w:w="576"/>
        <w:gridCol w:w="1712"/>
        <w:gridCol w:w="576"/>
        <w:gridCol w:w="440"/>
        <w:gridCol w:w="576"/>
      </w:tblGrid>
      <w:tr>
        <w:trPr>
          <w:trHeight w:val="667" w:hRule="atLeast"/>
        </w:trPr>
        <w:tc>
          <w:tcPr>
            <w:tcW w:w="1400" w:type="dxa"/>
            <w:gridSpan w:val="2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80"/>
              <w:jc w:val="both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ttività </w:t>
            </w:r>
          </w:p>
          <w:p>
            <w:pPr>
              <w:pStyle w:val="Normal"/>
              <w:spacing w:lineRule="auto" w:line="240" w:before="0" w:after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in questa tabella vengono riportati dal RuP tutti i pareri/nulla osta indispensabili ai fini dell’AU e l’impegno al rilascio da parte delle singole PA, una volta ricevuto, se del caso, quanto riportato nella colonna “Adempimenti/modifiche”, la tabella è approvata in CdS preliminare ed è parte integrante del procedimento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lineRule="auto" w:line="266" w:before="0" w:after="180"/>
              <w:rPr>
                <w:b/>
                <w:b/>
              </w:rPr>
            </w:pPr>
            <w:r>
              <w:rPr>
                <w:b/>
              </w:rPr>
              <w:t>Responsabile P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adenza</w:t>
            </w:r>
          </w:p>
        </w:tc>
      </w:tr>
      <w:tr>
        <w:trPr/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134" w:gutter="0" w:header="1146" w:top="12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8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180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667385</wp:posOffset>
              </wp:positionV>
              <wp:extent cx="685800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>
                              <w:rFonts w:eastAsia="Arial"/>
                              <w:lang w:val="it-IT"/>
                            </w:rPr>
                            <w:t xml:space="preserve">                                                                   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9pt;mso-wrap-distance-left:2.9pt;mso-wrap-distance-right:2.9pt;mso-wrap-distance-top:2.9pt;mso-wrap-distance-bottom:2.9pt;margin-top:52.55pt;mso-position-vertical-relative:page;margin-left:37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>
                        <w:rFonts w:eastAsia="Arial"/>
                        <w:lang w:val="it-IT"/>
                      </w:rPr>
                      <w:t xml:space="preserve">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rmuladichiusura">
    <w:name w:val="Formula di chiusura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536" w:hanging="0"/>
    </w:pPr>
    <w:rPr>
      <w:color w:val="000000"/>
      <w:kern w:val="0"/>
      <w:sz w:val="24"/>
      <w:szCs w:val="24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a">
    <w:name w:val="Data"/>
    <w:basedOn w:val="Normal"/>
    <w:next w:val="Normal"/>
    <w:qFormat/>
    <w:pPr>
      <w:spacing w:lineRule="auto" w:line="240" w:before="480" w:after="480"/>
      <w:ind w:right="567" w:hanging="0"/>
      <w:jc w:val="right"/>
    </w:pPr>
    <w:rPr>
      <w:color w:val="000000"/>
      <w:kern w:val="0"/>
      <w:sz w:val="24"/>
      <w:szCs w:val="24"/>
    </w:rPr>
  </w:style>
  <w:style w:type="paragraph" w:styleId="Indirizzo">
    <w:name w:val="Indirizzo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CcAllegato">
    <w:name w:val="cc:/Allegato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en-US"/>
    </w:rPr>
  </w:style>
  <w:style w:type="paragraph" w:styleId="Indirizzodestinatario1">
    <w:name w:val="Indirizzo destinatario1"/>
    <w:basedOn w:val="Normal"/>
    <w:qFormat/>
    <w:pPr>
      <w:spacing w:lineRule="auto" w:line="240" w:before="0" w:after="0"/>
      <w:ind w:left="5670" w:hanging="0"/>
    </w:pPr>
    <w:rPr>
      <w:color w:val="000000"/>
      <w:kern w:val="0"/>
      <w:sz w:val="24"/>
      <w:szCs w:val="24"/>
      <w:lang w:bidi="en-US"/>
    </w:rPr>
  </w:style>
  <w:style w:type="paragraph" w:styleId="Posizione">
    <w:name w:val="Posizione"/>
    <w:next w:val="CcAllegato"/>
    <w:qFormat/>
    <w:pPr>
      <w:widowControl/>
      <w:bidi w:val="0"/>
      <w:spacing w:before="120" w:after="960"/>
      <w:ind w:left="453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kern w:val="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color w:val="000000"/>
      <w:kern w:val="0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746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8:00Z</dcterms:created>
  <dc:creator>pippo</dc:creator>
  <dc:description/>
  <dc:language>en-US</dc:language>
  <cp:lastModifiedBy>Marina Sacco</cp:lastModifiedBy>
  <cp:lastPrinted>2009-11-13T16:34:00Z</cp:lastPrinted>
  <dcterms:modified xsi:type="dcterms:W3CDTF">2015-01-29T10:11:00Z</dcterms:modified>
  <cp:revision>3</cp:revision>
  <dc:subject/>
  <dc:title>CONTRATTO DI MAN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0</vt:lpwstr>
  </property>
</Properties>
</file>