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NTRIBUTI</w:t>
      </w:r>
      <w:bookmarkStart w:id="0" w:name="contriradio"/>
      <w:bookmarkEnd w:id="0"/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20"/>
          <w:szCs w:val="20"/>
        </w:rPr>
        <w:t>Allegato n. 25 - art. 35</w:t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ioamatori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. Per ciascuna stazione di radioamatore, indipendentemente dal numero degli apparati, l'interessato versa un contributo annuo, compreso l'anno a partire dal quale l'autorizzazione generale decorre, di euro 5,00 per le autorizzazioni generali di classe A e di euro 3,00 per quelle di classe B a titolo di rimborso dei costi sostenuti per le attività di cui all'articolo 1, comma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3:00Z</dcterms:created>
  <dc:creator>montanari.p</dc:creator>
  <dc:description/>
  <cp:keywords/>
  <dc:language>en-US</dc:language>
  <cp:lastModifiedBy>montanari.p</cp:lastModifiedBy>
  <dcterms:modified xsi:type="dcterms:W3CDTF">2007-07-12T10:24:00Z</dcterms:modified>
  <cp:revision>1</cp:revision>
  <dc:subject/>
  <dc:title>CONTRIBUTI</dc:title>
</cp:coreProperties>
</file>