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Codice delle Comunicazioni elettroniche</w:t>
              <w:br/>
              <w:t>Allegato n. 16 (art.107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CHEDA TECNICA PER L'ASSEGNAZIONE DI FREQUENZE N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. Identificativo utente</w:t>
            </w:r>
          </w:p>
          <w:tbl>
            <w:tblPr>
              <w:tblW w:w="863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32"/>
            </w:tblGrid>
            <w:tr>
              <w:trPr/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minativ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863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52"/>
              <w:gridCol w:w="1080"/>
            </w:tblGrid>
            <w:tr>
              <w:trPr/>
              <w:tc>
                <w:tcPr>
                  <w:tcW w:w="7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  <w:gridCol w:w="1080"/>
            </w:tblGrid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a / piazza / località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. civic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86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255"/>
              <w:gridCol w:w="1256"/>
              <w:gridCol w:w="1071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1256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ov. </w:t>
                  </w:r>
                </w:p>
              </w:tc>
              <w:tc>
                <w:tcPr>
                  <w:tcW w:w="1071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.a.p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86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3182"/>
              <w:gridCol w:w="2695"/>
              <w:gridCol w:w="2713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2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lefono</w:t>
                  </w:r>
                </w:p>
              </w:tc>
              <w:tc>
                <w:tcPr>
                  <w:tcW w:w="2695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2713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2. </w:t>
            </w:r>
            <w:r>
              <w:rPr/>
              <w:t>Località stazione emittent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514"/>
              <w:gridCol w:w="54"/>
              <w:gridCol w:w="1257"/>
              <w:gridCol w:w="35"/>
              <w:gridCol w:w="2123"/>
              <w:gridCol w:w="5"/>
              <w:gridCol w:w="882"/>
              <w:gridCol w:w="8"/>
              <w:gridCol w:w="656"/>
              <w:gridCol w:w="332"/>
              <w:gridCol w:w="319"/>
              <w:gridCol w:w="8"/>
              <w:gridCol w:w="592"/>
              <w:gridCol w:w="715"/>
              <w:gridCol w:w="58"/>
              <w:gridCol w:w="34"/>
              <w:gridCol w:w="8"/>
              <w:gridCol w:w="8"/>
              <w:gridCol w:w="86"/>
              <w:gridCol w:w="3"/>
              <w:gridCol w:w="6"/>
            </w:tblGrid>
            <w:tr>
              <w:trPr>
                <w:trHeight w:val="15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4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.a.p.</w:t>
                  </w:r>
                </w:p>
              </w:tc>
              <w:tc>
                <w:tcPr>
                  <w:tcW w:w="5298" w:type="dxa"/>
                  <w:gridSpan w:val="8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me della località</w:t>
                  </w:r>
                </w:p>
              </w:tc>
              <w:tc>
                <w:tcPr>
                  <w:tcW w:w="182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9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92" w:type="dxa"/>
                  <w:gridSpan w:val="10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a / piazza</w:t>
                  </w:r>
                </w:p>
              </w:tc>
              <w:tc>
                <w:tcPr>
                  <w:tcW w:w="1251" w:type="dxa"/>
                  <w:gridSpan w:val="4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. civico</w:t>
                  </w:r>
                </w:p>
              </w:tc>
              <w:tc>
                <w:tcPr>
                  <w:tcW w:w="90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2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78" w:type="dxa"/>
                  <w:gridSpan w:val="8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1315" w:type="dxa"/>
                  <w:gridSpan w:val="4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ovincia</w:t>
                  </w:r>
                </w:p>
              </w:tc>
              <w:tc>
                <w:tcPr>
                  <w:tcW w:w="1415" w:type="dxa"/>
                  <w:gridSpan w:val="6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.a.p.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4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lefono</w:t>
                  </w:r>
                </w:p>
              </w:tc>
              <w:tc>
                <w:tcPr>
                  <w:tcW w:w="2163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3604" w:type="dxa"/>
                  <w:gridSpan w:val="10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te geografiche del punto di emissione (rispetto al meridiano di Greenwich) </w:t>
            </w:r>
          </w:p>
          <w:tbl>
            <w:tblPr>
              <w:tblW w:w="866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"/>
              <w:gridCol w:w="3764"/>
              <w:gridCol w:w="4311"/>
              <w:gridCol w:w="539"/>
            </w:tblGrid>
            <w:tr>
              <w:trPr/>
              <w:tc>
                <w:tcPr>
                  <w:tcW w:w="38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ongitudine</w:t>
                  </w:r>
                </w:p>
              </w:tc>
              <w:tc>
                <w:tcPr>
                  <w:tcW w:w="4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titudine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ezza del terreno sul livello del mare del punto di emissione (in metri) .....................................</w:t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873"/>
              <w:gridCol w:w="360"/>
              <w:gridCol w:w="5"/>
              <w:gridCol w:w="2445"/>
              <w:gridCol w:w="250"/>
              <w:gridCol w:w="5"/>
            </w:tblGrid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tura del luog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centro abita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aeropor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por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fiume o canal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località elevata rispetto alla zona circostant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tura del suol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zona che presenta, nelle immediate vicinanze, costruzioni e/o  vegetazione con altezza maggiore di </w:t>
                  </w: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i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 m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idem c.s. ma con altezza compresa tra 5 e 20 m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idem c.s. ma con altezza inferiore a 5 m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zona libera da ostacoli fino a 400m nella direzione d’emission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zona libera da ostacoli fino a 1000m nella direzione d’emission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lasse della stazione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fiss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X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di ba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X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mobil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L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portatil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P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ripetitr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fissa-ripetitr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F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tazione di operazioni portual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P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llocazione della stazione: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640" w:type="dxa"/>
                  <w:gridSpan w:val="6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u ter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u autoveicolo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u mare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u acque interne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u ferrovia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 su aeromobile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........................ </w:t>
                  </w:r>
                </w:p>
              </w:tc>
              <w:tc>
                <w:tcPr>
                  <w:tcW w:w="1238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975" cy="1231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3.1 Caratteristiche radioelettriche della stazione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40"/>
              <w:gridCol w:w="4309"/>
              <w:gridCol w:w="1471"/>
            </w:tblGrid>
            <w:tr>
              <w:trPr>
                <w:trHeight w:val="396" w:hRule="atLeast"/>
              </w:trPr>
              <w:tc>
                <w:tcPr>
                  <w:tcW w:w="27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tta costruttrice dell'apparato</w:t>
                  </w:r>
                </w:p>
              </w:tc>
              <w:tc>
                <w:tcPr>
                  <w:tcW w:w="4309" w:type="dxa"/>
                  <w:vMerge w:val="restart"/>
                  <w:tcBorders/>
                  <w:vAlign w:val="center"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7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gla dell'apparato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tenza in uscita del trasmettitore (in watt)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tbl>
                  <w:tblPr>
                    <w:tblW w:w="37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2 Caratteristiche radioelettriche del segnale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68"/>
              <w:gridCol w:w="676"/>
              <w:gridCol w:w="63"/>
              <w:gridCol w:w="185"/>
              <w:gridCol w:w="368"/>
              <w:gridCol w:w="298"/>
              <w:gridCol w:w="402"/>
              <w:gridCol w:w="717"/>
              <w:gridCol w:w="429"/>
              <w:gridCol w:w="1361"/>
              <w:gridCol w:w="598"/>
              <w:gridCol w:w="149"/>
              <w:gridCol w:w="186"/>
              <w:gridCol w:w="305"/>
              <w:gridCol w:w="260"/>
              <w:gridCol w:w="875"/>
            </w:tblGrid>
            <w:tr>
              <w:trPr/>
              <w:tc>
                <w:tcPr>
                  <w:tcW w:w="24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menclatura U.I.T. del segnale impiegato</w:t>
                  </w:r>
                </w:p>
              </w:tc>
              <w:tc>
                <w:tcPr>
                  <w:tcW w:w="5061" w:type="dxa"/>
                  <w:gridSpan w:val="12"/>
                  <w:tcBorders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82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no sub audio</w:t>
                  </w:r>
                </w:p>
              </w:tc>
              <w:tc>
                <w:tcPr>
                  <w:tcW w:w="2462" w:type="dxa"/>
                  <w:gridSpan w:val="7"/>
                  <w:vMerge w:val="restart"/>
                  <w:tcBorders/>
                  <w:vAlign w:val="center"/>
                </w:tcPr>
                <w:tbl>
                  <w:tblPr>
                    <w:tblW w:w="230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05"/>
                  </w:tblGrid>
                  <w:tr>
                    <w:trPr/>
                    <w:tc>
                      <w:tcPr>
                        <w:tcW w:w="2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tipo di funzionamento: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br/>
                    <w:t>simplex</w:t>
                    <w:br/>
                    <w:br/>
                    <w:br/>
                    <w:t>duplex</w:t>
                    <w:br/>
                    <w:br/>
                    <w:br/>
                    <w:t xml:space="preserve">unidirezionale 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3366"/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61290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3366"/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61290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61290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amata selettiva</w:t>
                  </w:r>
                </w:p>
              </w:tc>
              <w:tc>
                <w:tcPr>
                  <w:tcW w:w="2462" w:type="dxa"/>
                  <w:gridSpan w:val="7"/>
                  <w:tcBorders/>
                  <w:vAlign w:val="center"/>
                </w:tcPr>
                <w:tbl>
                  <w:tblPr>
                    <w:tblW w:w="2305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05"/>
                  </w:tblGrid>
                  <w:tr>
                    <w:trPr/>
                    <w:tc>
                      <w:tcPr>
                        <w:tcW w:w="2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47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ipo di modulazione</w:t>
                  </w:r>
                </w:p>
              </w:tc>
              <w:tc>
                <w:tcPr>
                  <w:tcW w:w="25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rghezza del canale</w:t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25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equenza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25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mpiezza 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42240" cy="1231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ase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umero di canali telefonici trasmessi dalla stazione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19100" cy="33464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umero di canali telegrafici trasmessi dalla stazione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19100" cy="33464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 k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MHz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6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odalità di utilizzazione:</w:t>
                  </w:r>
                </w:p>
              </w:tc>
              <w:tc>
                <w:tcPr>
                  <w:tcW w:w="594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tura dell'assegnazione: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interrotta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equenza unica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termittente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ppia di frequenze (emissione e ricezione)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requenze proposte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missione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icezione associata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missione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icezione associata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missione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icezione associata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ssima lunghezza collegamento KM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3.3. Caratteristiche radioelettriche 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0"/>
              <w:gridCol w:w="820"/>
              <w:gridCol w:w="2160"/>
              <w:gridCol w:w="2350"/>
              <w:gridCol w:w="710"/>
            </w:tblGrid>
            <w:tr>
              <w:trPr>
                <w:trHeight w:val="334" w:hRule="atLeast"/>
              </w:trPr>
              <w:tc>
                <w:tcPr>
                  <w:tcW w:w="84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ipo dell'antenna 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ngolo di apertura del fascio </w:t>
                    <w:br/>
                    <w:t>nel piano orizzontale a -3 DB in gradi</w:t>
                  </w:r>
                </w:p>
              </w:tc>
            </w:tr>
            <w:tr>
              <w:trPr/>
              <w:tc>
                <w:tcPr>
                  <w:tcW w:w="84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gno dell'antenna</w:t>
                    <w:br/>
                    <w:t>(in DB rispetto al radiatore isotropico)</w:t>
                  </w:r>
                </w:p>
              </w:tc>
            </w:tr>
            <w:tr>
              <w:trPr/>
              <w:tc>
                <w:tcPr>
                  <w:tcW w:w="84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gno dell'antenna</w:t>
                    <w:br/>
                    <w:t xml:space="preserve">(in DB rispetto allo stilo 1/4 d'onda) 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larizzazione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erticale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rizzontale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ro.........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golo del sito rispetto all'orizzonte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sitivo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egativo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ore in gradi....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del suolo del centro dell'antenna (in metri)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ttenuazione della linea di alimentazione dell'antenna comprensiva di ogni attenuazione (in DB)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3.4. Altezza equivalente dell'antenna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3"/>
              <w:gridCol w:w="1677"/>
              <w:gridCol w:w="2445"/>
              <w:gridCol w:w="1245"/>
              <w:gridCol w:w="1290"/>
            </w:tblGrid>
            <w:tr>
              <w:trPr/>
              <w:tc>
                <w:tcPr>
                  <w:tcW w:w="72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appresenta l'altezza dell'antenna dal livello del suolo calcolato tra i 3 e i 15 km a partire dall'antenna stessa in una direzione definita: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72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 le antenne con angolo di apertura del fascio nel piano orizzontale uguale od inferiore a 90° indicare l'altezza equivalente in metri nella direzione di massima irradiazione ed il corrispondente azimuth (in gradi):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equivalente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imuth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00"/>
              <w:gridCol w:w="132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 le antenne di apertura del fascio nel piano orizzontale compreso tra 90° e 180° indicare l'altezza equivalente in metri nella direzione di massima irradiazione e nelle due direzioni che formano con questa angoli di 45° ed il relativo azimuth (in gradi)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5"/>
              <w:gridCol w:w="2338"/>
              <w:gridCol w:w="1118"/>
              <w:gridCol w:w="1589"/>
              <w:gridCol w:w="1305"/>
            </w:tblGrid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equivalente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imuth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a 45°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a 45°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00"/>
              <w:gridCol w:w="129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 le antenne con angolo di apertura del fascio orizzontale maggiore di 180° compilare la seguente tabella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7"/>
              <w:gridCol w:w="2832"/>
              <w:gridCol w:w="1192"/>
              <w:gridCol w:w="1969"/>
              <w:gridCol w:w="1290"/>
            </w:tblGrid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imuth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equivalente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imuth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tezza equivalente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°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0°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°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5°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0°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°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5°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1865" cy="16129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3.5 Caratteristiche delle stazioni riceventi</w:t>
            </w:r>
          </w:p>
          <w:tbl>
            <w:tblPr>
              <w:tblW w:w="85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2"/>
              <w:gridCol w:w="2214"/>
              <w:gridCol w:w="2885"/>
              <w:gridCol w:w="1494"/>
            </w:tblGrid>
            <w:tr>
              <w:trPr/>
              <w:tc>
                <w:tcPr>
                  <w:tcW w:w="7011" w:type="dxa"/>
                  <w:gridSpan w:val="3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dicare per ciascuna stazione fissa di base e ripetitrice ricevente collegata alla stazione emittente descritta nella presente scheda della località e le coordinare del punto di ricezione </w:t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ocalità</w:t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ongitudine</w:t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titudine</w:t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75080" cy="1530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89990" cy="13398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51890" cy="16129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17930" cy="16129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36980" cy="16129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43635" cy="15303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17930" cy="15303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17930" cy="16129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13155" cy="1530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28725" cy="1530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47775" cy="16129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085850" cy="16129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17930" cy="16129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47775" cy="18097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5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62685" cy="17272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top w:val="single" w:sz="2" w:space="0" w:color="666699"/>
                    <w:left w:val="single" w:sz="2" w:space="0" w:color="666699"/>
                    <w:bottom w:val="single" w:sz="2" w:space="0" w:color="666699"/>
                    <w:right w:val="single" w:sz="2" w:space="0" w:color="6666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95"/>
              <w:gridCol w:w="922"/>
              <w:gridCol w:w="2103"/>
            </w:tblGrid>
            <w:tr>
              <w:trPr/>
              <w:tc>
                <w:tcPr>
                  <w:tcW w:w="6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. Consistenza delle stazioni della presente tabella</w:t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il numero delle stazioni mobili o portabili a cui si riferisce la presente tabella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la mx distanza della stazione emittente di base delle suddette stazioni (km)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62"/>
              <w:gridCol w:w="868"/>
              <w:gridCol w:w="2888"/>
              <w:gridCol w:w="1191"/>
              <w:gridCol w:w="1556"/>
            </w:tblGrid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dicare il numero delle stazioni fisse a cui si riferisce la presente scheda 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la max distanza della stazione emittente di base delle suddette stazioni (km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c Consistenza delle stazioni della presente scheda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il numero delle stazioni di base a cui si riferisce la presente scheda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la max distanza della stazione emittente di base delle suddette stazioni (km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d Consistenza delle stazioni della presente scheda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il numero delle stazioni di base a cui si riferisce la presente scheda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care la max distanza della stazione emittente di base delle suddette stazioni (km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7 Area di servizio / lunghezza collegamento specifica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e riservata all'ufficio</w:t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esclusivamente in relazione alla suddetta scheda tecnica indicare: 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la massima lunghezza del collegamento in km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 massima area in km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0025" cy="10414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4"/>
              <w:gridCol w:w="3766"/>
            </w:tblGrid>
            <w:tr>
              <w:trPr/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RMA DEL RESPONSABILE DEL PROGETTO</w:t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FIRMA DEL RICHIEDENTE O </w:t>
                    <w:br/>
                    <w:t>DEL RAPPRESENTANTE LEGAL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6:00Z</dcterms:created>
  <dc:creator>user</dc:creator>
  <dc:description/>
  <cp:keywords/>
  <dc:language>en-US</dc:language>
  <cp:lastModifiedBy>montanari.p</cp:lastModifiedBy>
  <cp:lastPrinted>2005-11-03T09:29:00Z</cp:lastPrinted>
  <dcterms:modified xsi:type="dcterms:W3CDTF">2007-07-12T10:16:00Z</dcterms:modified>
  <cp:revision>2</cp:revision>
  <dc:subject/>
  <dc:title/>
</cp:coreProperties>
</file>