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Documentazione di cui</w:t>
      </w:r>
      <w:r>
        <w:rPr>
          <w:b/>
          <w:i/>
          <w:sz w:val="28"/>
        </w:rPr>
        <w:t xml:space="preserve"> </w:t>
      </w:r>
      <w:r>
        <w:rPr>
          <w:b/>
          <w:i/>
          <w:szCs w:val="24"/>
        </w:rPr>
        <w:t>all’art. 3, comma 2, lett. f), del D.M. 26 luglio 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  <w:r>
        <w:rPr/>
        <w:t xml:space="preserve">il presente modello è solo una traccia: esso può essere integrato dalla documentazione che </w:t>
      </w:r>
      <w:r>
        <w:rPr>
          <w:color w:val="000000"/>
        </w:rPr>
        <w:t>l’Associazione o l’Ente ritenga</w:t>
      </w:r>
      <w:r>
        <w:rPr/>
        <w:t xml:space="preserve"> di fornire al riguardo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6050</wp:posOffset>
                </wp:positionV>
                <wp:extent cx="1673860" cy="334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33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1.5pt;width:131.75pt;height:2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157480</wp:posOffset>
                </wp:positionV>
                <wp:extent cx="4335780" cy="3225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32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12.4pt;width:341.35pt;height:25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Associazione o Ente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0" w:name="_Hlk137033101"/>
      <w:bookmarkStart w:id="1" w:name="_Hlk137033101"/>
    </w:p>
    <w:p>
      <w:pPr>
        <w:pStyle w:val="Normal"/>
        <w:ind w:left="284" w:hanging="0"/>
        <w:rPr>
          <w:b/>
          <w:b/>
        </w:rPr>
      </w:pPr>
      <w:bookmarkStart w:id="2" w:name="_Hlk137033101"/>
      <w:r>
        <w:rPr>
          <w:b/>
        </w:rPr>
        <w:t xml:space="preserve">Indirizzo del sito web: </w:t>
      </w:r>
      <w:bookmarkEnd w:id="2"/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del sito ove è consultabile lo Statuto:</w:t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del sito relativa alla propria costituzione e all’oggetto sociale:</w:t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del sito relativa all’attività svolta a tutela dei consumatori:</w:t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Sezione del sito dedicata </w:t>
            </w:r>
            <w:r>
              <w:rPr>
                <w:bCs/>
                <w:iCs/>
              </w:rPr>
              <w:t>all’inesistenza di procedure per la regolazione dell’insolvenza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ione del sito dedicata </w:t>
            </w:r>
            <w:r>
              <w:rPr>
                <w:bCs/>
                <w:iCs/>
              </w:rPr>
              <w:t>alla propria indipendenza e organizzazione:</w:t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del sito dedicata alle fonti di finanziamento (pubbliche e private);</w:t>
            </w:r>
          </w:p>
        </w:tc>
      </w:tr>
      <w:tr>
        <w:trPr/>
        <w:tc>
          <w:tcPr>
            <w:tcW w:w="942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a ultimo aggiornamento:</w:t>
            </w:r>
          </w:p>
        </w:tc>
      </w:tr>
    </w:tbl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>Eventuali altri mezzi appropriati al fine di rendere pubbliche le informazioni di cui sopra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90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</w:rPr>
        <w:t>Data</w:t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Cs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Cs/>
          <w:iCs/>
          <w:color w:val="000000"/>
          <w:sz w:val="20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0"/>
        </w:rPr>
        <w:t>IL LEGALE RAPPRESENTANTE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      </w:t>
      </w:r>
      <w:r>
        <w:rPr>
          <w:bCs/>
          <w:iCs/>
          <w:color w:val="000000"/>
          <w:sz w:val="20"/>
        </w:rPr>
        <w:t>(documento da firmare digitalmente ai sensi del d.lgs. 82/2005 e s.m.i.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7" w:type="dxa"/>
      <w:jc w:val="left"/>
      <w:tblInd w:w="7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</w:tblGrid>
    <w:tr>
      <w:trPr/>
      <w:tc>
        <w:tcPr>
          <w:tcW w:w="2157" w:type="dxa"/>
          <w:tcBorders>
            <w:left w:val="doub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>Modello A.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color w:val="00000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Titolo3Carattere">
    <w:name w:val="Titolo 3 Carattere"/>
    <w:qFormat/>
    <w:rPr>
      <w:b/>
      <w:bCs/>
      <w:sz w:val="22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MICA</dc:creator>
  <dc:description/>
  <cp:keywords/>
  <dc:language>en-US</dc:language>
  <cp:lastModifiedBy>Carlo Febi (EXT)</cp:lastModifiedBy>
  <cp:lastPrinted>2006-06-21T11:02:00Z</cp:lastPrinted>
  <dcterms:modified xsi:type="dcterms:W3CDTF">2023-10-04T08:23:00Z</dcterms:modified>
  <cp:revision>7</cp:revision>
  <dc:subject/>
  <dc:title>ELEMENTI INFORMATIVI RELATIVI ALL’	ATTIVITA’ SVOLTA DALLA ASSOCIAZIONE DEI CONSUMATORI E DEGLI UTENTI CHE RICHIEDE L’ISCRIZIONE ALL’ELENCO DI CUI ALL’ART. 5 LEGGE N.281/98</dc:title>
</cp:coreProperties>
</file>