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atto di notorietà resa ai sensi del DPR 445/2000(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) attestante lo stato di un impianto di dimensioni ridotte ricompreso nel campo di applicazione del D.lgs. 30/2013, ai sensi dell’art. 38 e della Deliberazione 16/2013 e s.m.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 </w:t>
      </w:r>
    </w:p>
    <w:p>
      <w:pPr>
        <w:pStyle w:val="Normal"/>
        <w:spacing w:lineRule="auto" w:line="48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rappresentante del gestore __________________________________________ </w:t>
      </w:r>
    </w:p>
    <w:p>
      <w:pPr>
        <w:pStyle w:val="Normal"/>
        <w:spacing w:lineRule="auto" w:line="48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pianto _______________________________________________________________ </w:t>
      </w:r>
    </w:p>
    <w:p>
      <w:pPr>
        <w:pStyle w:val="Normal"/>
        <w:spacing w:lineRule="auto" w:line="480" w:before="120" w:after="200"/>
        <w:jc w:val="both"/>
        <w:rPr/>
      </w:pPr>
      <w:r>
        <w:rPr>
          <w:rFonts w:cs="Arial" w:ascii="Arial" w:hAnsi="Arial"/>
        </w:rPr>
        <w:t xml:space="preserve">presente nell’allegato 1 della Deliberazione 26/2013, autorizzato ad emettere gas ad effetto serra con autorizzazione n. ______  ed inserito nel RENAPE con il codice progressivo n. ______, dichiara che a far data da __/__/__ </w:t>
      </w:r>
      <w:r>
        <w:rPr>
          <w:rFonts w:cs="Arial" w:ascii="Arial" w:hAnsi="Arial"/>
          <w:b/>
        </w:rPr>
        <w:t>(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presso l’impianto gestito dal sottoscritto non sono svolte le attività regolate dal D.lgs. 30/2013, per i seguenti motivi </w:t>
      </w:r>
      <w:r>
        <w:rPr>
          <w:rFonts w:cs="Arial" w:ascii="Arial" w:hAnsi="Arial"/>
          <w:i/>
        </w:rPr>
        <w:t>(barrare una sola casella)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288" w:before="120" w:after="200"/>
        <w:ind w:left="284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445</wp:posOffset>
                </wp:positionV>
                <wp:extent cx="172720" cy="1555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6pt;margin-top:0.3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iusura definitiva dell’impianto</w:t>
      </w:r>
    </w:p>
    <w:p>
      <w:pPr>
        <w:pStyle w:val="Normal"/>
        <w:spacing w:lineRule="auto" w:line="288" w:before="120" w:after="200"/>
        <w:ind w:left="284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172720" cy="15557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6pt;margin-top:0.6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spensione dell’attività dal __/__/__ </w:t>
      </w:r>
      <w:r>
        <w:rPr>
          <w:rFonts w:cs="Arial" w:ascii="Arial" w:hAnsi="Arial"/>
          <w:b/>
        </w:rPr>
        <w:t>(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per un periodo continuativo superiore a 10 mesi</w:t>
      </w:r>
      <w:r>
        <w:rPr>
          <w:rFonts w:cs="Arial" w:ascii="Arial" w:hAnsi="Arial"/>
          <w:b/>
        </w:rPr>
        <w:t>(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288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 </w:t>
        <w:tab/>
        <w:tab/>
        <w:tab/>
        <w:t xml:space="preserve">                                                     Firma</w:t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before="12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----------------------------------------------------------------- </w:t>
      </w:r>
    </w:p>
    <w:p>
      <w:pPr>
        <w:pStyle w:val="Normal"/>
        <w:spacing w:lineRule="auto" w:line="288"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VERTENZA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asmissione telematica deve avvenire con firma digitale valida del rappresentante del gestore. In alternativa la firma del gestore, in relazione alle dichiarazioni di cui all’articolo 47 del DPR 445/00, deve essere corredata da copia fotostatica leggibile di un documento di identità dello stesso gestore o suo legale rappresentante)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si riserva di compiere accertamenti relativi alla predetta dichiarazione sostitutiva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lsa dichiarazione comporta l’applicazione di sanzioni penali (articolo n. 76 del DPR n. 445/00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Qualora il gestore dell’impianto sia una persona giuridica, la dichiarazione è sottoscritta dal legale rappresenta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Inserire la data di inizio del periodo di  inattività dell’impianto (l’ultimo giorno lavorativo; formato gg/mm/aa, attenzione: scrivere chiarament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serire la data alla quale si compiono 10 mesi di inattività dell’impianto (v. nota 2); (formato gg/mm/aa, attenzione: scrivere chiarament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i richiama l’attenzione sul fatto che, superato il 24° mese successivo alla data di fermata di cui alla nota 2 sopra, l’impianto si intende in stato di chiusura definitiva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1:00Z</dcterms:created>
  <dc:creator>MauriciMRA</dc:creator>
  <dc:description/>
  <dc:language>en-US</dc:language>
  <cp:lastModifiedBy>mbordet</cp:lastModifiedBy>
  <dcterms:modified xsi:type="dcterms:W3CDTF">2013-12-23T14:11:00Z</dcterms:modified>
  <cp:revision>2</cp:revision>
  <dc:subject/>
  <dc:title/>
</cp:coreProperties>
</file>