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" w:hanging="0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Allegato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n. 2</w:t>
      </w:r>
    </w:p>
    <w:p>
      <w:pPr>
        <w:pStyle w:val="Normal"/>
        <w:shd w:fill="FFFFFF" w:val="clear"/>
        <w:ind w:right="3" w:hanging="0"/>
        <w:jc w:val="right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INSERIRE LA DESCRIZIONE DETTAGLIATA DELLA DOTAZIONE INFORMATICA DEL CENTRO ECC-NET CHE GARANTISCA LA FORNITURA PER VIA TELEMATICA DEL PIU’ AMPIO NUMERO DI SERVIZI POSSIBILE </w:t>
      </w:r>
    </w:p>
    <w:p>
      <w:pPr>
        <w:pStyle w:val="Normal"/>
        <w:shd w:fill="FFFFFF" w:val="clear"/>
        <w:ind w:right="3" w:hanging="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ind w:right="3" w:hanging="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ind w:right="3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ind w:right="3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ind w:right="3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sectPr>
      <w:type w:val="nextPage"/>
      <w:pgSz w:w="11906" w:h="16838"/>
      <w:pgMar w:left="1027" w:right="1236" w:gutter="0" w:header="0" w:top="13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9:00Z</dcterms:created>
  <dc:creator>rvescio</dc:creator>
  <dc:description/>
  <cp:keywords/>
  <dc:language>en-US</dc:language>
  <cp:lastModifiedBy>Rachela Vescio</cp:lastModifiedBy>
  <dcterms:modified xsi:type="dcterms:W3CDTF">2021-08-09T18:01:00Z</dcterms:modified>
  <cp:revision>8</cp:revision>
  <dc:subject/>
  <dc:title>untitled</dc:title>
</cp:coreProperties>
</file>