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16 dicembre 2022 n. 186485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DUT Partnership 2022</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16 DICEMBRE 2022 n. 186485</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DUT Partnership 2022</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w:t>
      </w:r>
      <w:hyperlink r:id="rId4">
        <w:r>
          <w:rPr>
            <w:rStyle w:val="InternetLink"/>
            <w:rFonts w:cs="Times New Roman" w:ascii="Times New Roman" w:hAnsi="Times New Roman"/>
            <w:lang w:val="it-IT"/>
          </w:rPr>
          <w:t>www.mise.gov.it</w:t>
        </w:r>
      </w:hyperlink>
      <w:r>
        <w:rPr>
          <w:rFonts w:cs="Times New Roman" w:ascii="Times New Roman" w:hAnsi="Times New Roman"/>
          <w:lang w:val="it-IT"/>
        </w:rPr>
        <w:t>);</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16 dicembre 2022 n. 186485.</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2 del Decreto Direttoriale n.60704 del 24 marzo 2023, di essere autorizzata ad entrare a far parte del consorzio transnazionale già costituito in fase di presentazione della proposta preliminare, accedendo, in caso di esito positivo della valutazione del progetto definitivo, alle agevolazioni previste dal Decreto Ministeriale 16 dicembre 2022 n. 186485.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5"/>
      <w:footerReference w:type="default" r:id="rId6"/>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se.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5:00Z</dcterms:created>
  <dc:creator>Giovanna Pelliccione</dc:creator>
  <dc:description/>
  <cp:keywords/>
  <dc:language>en-US</dc:language>
  <cp:lastModifiedBy>Giulio Aloia</cp:lastModifiedBy>
  <cp:lastPrinted>2017-09-13T14:58:00Z</cp:lastPrinted>
  <dcterms:modified xsi:type="dcterms:W3CDTF">2023-03-24T12:55:00Z</dcterms:modified>
  <cp:revision>2</cp:revision>
  <dc:subject/>
  <dc:title/>
</cp:coreProperties>
</file>