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INCLUSION PROCEDUR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16 dicembre 2022 n. 186485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DUT 2023</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INCLUSION PROCEDUR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16 DICEMBRE 2022 n. 186485</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DUT 2023</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https://www.mimit.gov.it/it/);</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e dal Decreto Ministeriale 16 dicembre 2022 n. 186485.</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7 comma 2 bis del Decreto Direttoriale n. 0214284 del 3 novembre 2023, di essere autorizzata ad entrare a far parte del consorzio transnazionale già costituito in fase di presentazione della proposta preliminare, accedendo, in caso di esito positivo della valutazione del progetto definitivo, alle agevolazioni previste dal Decreto Ministeriale 16 dicembre 2022 n. 186485.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relativa ai dati contabili (all. 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Bilanci degli ultimi due esercizi approvat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4"/>
      <w:footerReference w:type="default" r:id="rId5"/>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alibri Light">
    <w:charset w:val="00"/>
    <w:family w:val="swiss"/>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bCs/>
        <w:smallCaps/>
        <w:color w:val="2764AE"/>
        <w:sz w:val="24"/>
        <w:lang w:val="it-IT"/>
      </w:rPr>
    </w:pPr>
    <w:r>
      <w:rPr>
        <w:rFonts w:cs="Arial" w:ascii="Arial" w:hAnsi="Arial"/>
        <w:bCs/>
        <w:smallCaps/>
        <w:color w:val="2764AE"/>
        <w:sz w:val="24"/>
        <w:lang w:val="it-IT"/>
      </w:rPr>
      <w:t>Direzione generale per le nuove tecnologie abilitanti</w:t>
    </w:r>
  </w:p>
  <w:p>
    <w:pPr>
      <w:pStyle w:val="Header"/>
      <w:jc w:val="center"/>
      <w:rPr>
        <w:rFonts w:ascii="Arial" w:hAnsi="Arial" w:cs="Arial"/>
        <w:bCs/>
        <w:smallCaps/>
        <w:color w:val="2764AE"/>
        <w:sz w:val="24"/>
        <w:lang w:val="it-IT"/>
      </w:rPr>
    </w:pPr>
    <w:r>
      <w:rPr>
        <w:rFonts w:cs="Arial" w:ascii="Arial" w:hAnsi="Arial"/>
        <w:bCs/>
        <w:smallCaps/>
        <w:color w:val="2764AE"/>
        <w:sz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9:00Z</dcterms:created>
  <dc:creator>Giovanna Pelliccione</dc:creator>
  <dc:description/>
  <cp:keywords/>
  <dc:language>en-US</dc:language>
  <cp:lastModifiedBy>Giulio Aloia</cp:lastModifiedBy>
  <cp:lastPrinted>2017-09-13T14:58:00Z</cp:lastPrinted>
  <dcterms:modified xsi:type="dcterms:W3CDTF">2024-02-26T16:02:00Z</dcterms:modified>
  <cp:revision>7</cp:revision>
  <dc:subject/>
  <dc:title/>
</cp:coreProperties>
</file>