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l’ art. 85, comma 3 del D.lgs.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06680</wp:posOffset>
                </wp:positionV>
                <wp:extent cx="5547360" cy="220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8.4pt;width:436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</w:t>
        <w:tab/>
        <w:t xml:space="preserve">       </w:t>
        <w:tab/>
        <w:tab/>
        <w:t xml:space="preserve">Cognome </w:t>
        <w:tab/>
        <w:tab/>
        <w:t>Data e luogo di Nascita</w:t>
        <w:tab/>
        <w:t>Codice Fisc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540</wp:posOffset>
                </wp:positionV>
                <wp:extent cx="549465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0.2pt;width:43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54946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1.9pt;width:43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83820</wp:posOffset>
                </wp:positionV>
                <wp:extent cx="54946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6.6pt;width:43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05410</wp:posOffset>
                </wp:positionV>
                <wp:extent cx="5494655" cy="82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50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pt;margin-top:8.3pt;width:432.6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0:00Z</dcterms:created>
  <dc:creator>Ministero Interno</dc:creator>
  <dc:description/>
  <dc:language>en-US</dc:language>
  <cp:lastModifiedBy>GP</cp:lastModifiedBy>
  <cp:lastPrinted>2013-02-12T17:44:00Z</cp:lastPrinted>
  <dcterms:modified xsi:type="dcterms:W3CDTF">2016-05-16T09:00:00Z</dcterms:modified>
  <cp:revision>2</cp:revision>
  <dc:subject/>
  <dc:title>Mod</dc:title>
</cp:coreProperties>
</file>