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chema della Relazione sull’attività svolta </w:t>
      </w:r>
    </w:p>
    <w:p>
      <w:pPr>
        <w:pStyle w:val="Normal"/>
        <w:jc w:val="center"/>
        <w:rPr/>
      </w:pPr>
      <w:r>
        <w:rPr>
          <w:b/>
          <w:caps/>
          <w:sz w:val="20"/>
        </w:rPr>
        <w:t>ai sensi del DECRETO DEL MINISTRO DELLO SVILUPPO ECONOMICO 4 DICEMBRE 2014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________</w:t>
      </w:r>
    </w:p>
    <w:p>
      <w:pPr>
        <w:pStyle w:val="Normal"/>
        <w:spacing w:lineRule="exact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il contesto di riferimento, i principali risultati raggiunti nel corso dell’anno e gli obiettiv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SVOLTA NEL 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le principali caratteristiche, quantitative e qualitative, degli interventi deliberati, con specifica indicazione delle tipologie di intervento, delle caratteristiche delle società cooperative beneficiarie, dei settori economici, delle Regioni oggetto di intervento e dell’inquadramento normativo ai sensi del quale vengono concesse le agevolazioni (Art. 17 del Reg. 651/2014 o Regolamento de minimis 1407/2013). Descrivere le richieste di interventi ricevute in corso di istruttoria, le iniziative istruite con esito negativo e le iniziative revoca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guente tabella con riferimento alle iniziative per le quali è stato deliberato sensi del DM 4 dicembre 2014 il finanziamento agevolato nel corso dell’an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12"/>
        <w:gridCol w:w="1347"/>
        <w:gridCol w:w="1183"/>
        <w:gridCol w:w="1343"/>
        <w:gridCol w:w="1343"/>
        <w:gridCol w:w="1558"/>
      </w:tblGrid>
      <w:tr>
        <w:trPr>
          <w:trHeight w:val="518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o ………….</w:t>
            </w:r>
          </w:p>
        </w:tc>
      </w:tr>
      <w:tr>
        <w:trPr>
          <w:trHeight w:val="5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orto finanzia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atto stipula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I/NO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 del contra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rogazioni effettu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pologia di interv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tiva di riferimento</w:t>
            </w:r>
          </w:p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art 17 Reg. 651/2014 o Reg. 1407/2013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mpilare le seguenti tabelle con riferimento ai dati cumulativi dei finanziamenti agevolati concessi ai sensi del DM 4 dicembre 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1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iodo di riferimento 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36"/>
        <w:gridCol w:w="1413"/>
        <w:gridCol w:w="1411"/>
        <w:gridCol w:w="109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finanzia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Deliber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Eroga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Eroga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 Occupati</w:t>
            </w:r>
          </w:p>
        </w:tc>
      </w:tr>
      <w:tr>
        <w:trPr>
          <w:trHeight w:val="5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80"/>
        <w:gridCol w:w="1426"/>
        <w:gridCol w:w="1403"/>
        <w:gridCol w:w="1399"/>
        <w:gridCol w:w="1084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tori di Interv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finanzia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Deliber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Eroga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Erog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 Occupati</w:t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80"/>
        <w:gridCol w:w="1426"/>
        <w:gridCol w:w="1403"/>
        <w:gridCol w:w="1399"/>
        <w:gridCol w:w="1084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logie di interv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finanzia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Deliber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Eroga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Erog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 Occupati</w:t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399"/>
        <w:gridCol w:w="1116"/>
        <w:gridCol w:w="1398"/>
        <w:gridCol w:w="1397"/>
        <w:gridCol w:w="1324"/>
      </w:tblGrid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tiva di riferim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finanzi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Deliber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Interventi Erog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Erog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 Occupati</w:t>
            </w:r>
          </w:p>
        </w:tc>
      </w:tr>
      <w:tr>
        <w:trPr>
          <w:trHeight w:val="2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t 17 Reg. 651/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 1407/2013 - De minim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FOGLIO FINANZIAMENTI AL 31.12.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le caratteristiche principali delle società cooperative finanziate, con particolare riferimento ai livelli occupazionali, indicando il numero delle società cooperative finanziate e il relativo impegno complessivo. Indicare se i versamenti sono stati effettuati con regolarità e descrivere le principali criticità riscontrate, i rischi e le revoche effettuate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Compilare la seguente tabella</w:t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1276"/>
        <w:gridCol w:w="1275"/>
        <w:gridCol w:w="1134"/>
        <w:gridCol w:w="992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Finanz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di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orto Finan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ttore di Interv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pologia di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° Occup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voca</w:t>
            </w:r>
          </w:p>
        </w:tc>
      </w:tr>
      <w:tr>
        <w:trPr>
          <w:trHeight w:val="2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538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Allegato n. 6</w:t>
    </w:r>
  </w:p>
  <w:p>
    <w:pPr>
      <w:pStyle w:val="Header"/>
      <w:rPr>
        <w:b/>
        <w:b/>
        <w:i/>
        <w:i/>
        <w:smallCaps/>
      </w:rPr>
    </w:pPr>
    <w:r>
      <w:rPr>
        <w:b/>
        <w:i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6:00Z</dcterms:created>
  <dc:creator>user</dc:creator>
  <dc:description/>
  <cp:keywords/>
  <dc:language>en-US</dc:language>
  <cp:lastModifiedBy>Xp Professional Sp2b Italiano</cp:lastModifiedBy>
  <cp:lastPrinted>2015-03-09T16:40:00Z</cp:lastPrinted>
  <dcterms:modified xsi:type="dcterms:W3CDTF">2015-05-22T09:46:00Z</dcterms:modified>
  <cp:revision>2</cp:revision>
  <dc:subject/>
  <dc:title>CONTRATTO DI FINANZIAMENTO</dc:title>
</cp:coreProperties>
</file>