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  <w:t>Ministero dello Sviluppo Economico</w:t>
      </w:r>
    </w:p>
    <w:p>
      <w:pPr>
        <w:pStyle w:val="Normal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Direzione Generale per gli Incentivi alle Impre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281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NDO PER LA CRESCITA SOSTENIBILE (F.C.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. 23 DELLA LEGGE 134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DOMANDA DI AGEVOLAZIONI FINANZIARIE</w:t>
      </w:r>
    </w:p>
    <w:p>
      <w:pPr>
        <w:pStyle w:val="Heading2"/>
        <w:spacing w:lineRule="auto" w:line="240"/>
        <w:jc w:val="both"/>
        <w:rPr/>
      </w:pPr>
      <w:r>
        <w:rPr>
          <w:szCs w:val="24"/>
        </w:rPr>
        <w:t xml:space="preserve">A VALERE SUL FONDO PER LA CRESCITA SOSTENIBILE (FCS) </w:t>
      </w:r>
      <w:r>
        <w:rPr/>
        <w:t xml:space="preserve">AI SENSI DEL DECRETO DEL MINISTRO DELLO SVILUPPO ECONOMICO DEL 7 OTTOBRE 2015 RELATIVAMENTE AL BANDO PER LA CONCESSIONE DI AGEVOLAZIONI PER PROGETTI TRANSNAZIONALI DI SVILUPPO SPERIMENTALE E RICERCA INDUSTRIALE NEL CAMPO DELLE BIOTECNOLOGI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Modulistica</w:t>
      </w:r>
      <w:r>
        <w:rPr>
          <w:rFonts w:cs="Times New Roman" w:ascii="Times New Roman" w:hAnsi="Times New Roman"/>
          <w:b/>
          <w:sz w:val="28"/>
          <w:szCs w:val="32"/>
        </w:rPr>
        <w:t xml:space="preserve"> per la domanda delle agevolazioni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Modulo_Domanda"/>
      <w:r>
        <w:rPr>
          <w:rFonts w:cs="Times New Roman" w:ascii="Times New Roman" w:hAnsi="Times New Roman"/>
          <w:b/>
          <w:i/>
          <w:smallCaps/>
        </w:rPr>
        <w:t>Allegato</w:t>
      </w:r>
      <w:r>
        <w:rPr>
          <w:rFonts w:cs="Times New Roman" w:ascii="Times New Roman" w:hAnsi="Times New Roman"/>
          <w:b/>
          <w:i/>
        </w:rPr>
        <w:t xml:space="preserve"> 1 – Parte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bookmarkStart w:id="1" w:name="Modulo_Domanda"/>
      <w:r>
        <w:rPr>
          <w:rFonts w:cs="Times New Roman" w:ascii="Times New Roman" w:hAnsi="Times New Roman"/>
          <w:b/>
          <w:i/>
        </w:rPr>
        <w:t xml:space="preserve">Modulo per la domanda delle agevolazioni </w:t>
      </w:r>
      <w:bookmarkEnd w:id="1"/>
      <w:r>
        <w:rPr>
          <w:rFonts w:cs="Times New Roman" w:ascii="Times New Roman" w:hAnsi="Times New Roman"/>
          <w:b/>
          <w:i/>
        </w:rPr>
        <w:t>presentato per un solo soggetto proponent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 VALERE SULLE  RISORSE DEL FONDO PER LA CRESCITA SOSTENIBILE (F.C.S. – Art. 23 Legge 134/201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0"/>
        <w:gridCol w:w="1095"/>
        <w:gridCol w:w="4353"/>
      </w:tblGrid>
      <w:tr>
        <w:trPr>
          <w:trHeight w:val="1762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per accettazione)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 Ministero dello Sviluppo Economico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generale per gli incentivi alle impres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VII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orgione n. 2 B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00147 – ROMA (RM)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left w:val="single" w:sz="4" w:space="0" w:color="FF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4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. Programma: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boll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Coordinatore dell’intero raggruppamento transnazionale: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ì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>
          <w:rFonts w:cs="Times New Roman" w:ascii="Times New Roman" w:hAnsi="Times New Roman"/>
        </w:rPr>
        <w:t>ai sensi del Decreto del Ministro dello Sviluppo Economico 7 ottobre 2015, le agevolazioni a valere sulle risorse del Fondo per la Crescita Sostenibile, per la realizzazione del programma di sviluppo sperimentale e ricerca industriale,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mbito del programma transnazionale EuroTransBio,  avente per titolo: </w:t>
      </w:r>
      <w:r>
        <w:rPr>
          <w:rFonts w:cs="Times New Roman" w:ascii="Times New Roman" w:hAnsi="Times New Roman"/>
        </w:rPr>
        <w:t>“…………………”</w:t>
      </w:r>
      <w:r>
        <w:rPr>
          <w:rFonts w:cs="Times New Roman" w:ascii="Times New Roman" w:hAnsi="Times New Roman"/>
        </w:rPr>
        <w:t xml:space="preserve">, acronimo: </w:t>
      </w:r>
      <w:r>
        <w:rPr>
          <w:rFonts w:cs="Times New Roman" w:ascii="Times New Roman" w:hAnsi="Times New Roman"/>
        </w:rPr>
        <w:t>“………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costo complessivo previsto di  € </w:t>
      </w:r>
      <w:r>
        <w:rPr>
          <w:rFonts w:cs="Times New Roman" w:ascii="Times New Roman" w:hAnsi="Times New Roman"/>
        </w:rPr>
        <w:t>…………………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responsabilità penali cui può andare incontro in caso di dichiarazioni mendaci, ai sensi degli artt. 46 e 47 del D.P.R. 28 dicembre 2000 n. 44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ggetto proponente italiano [NOME] è un’impresa:</w:t>
      </w:r>
    </w:p>
    <w:p>
      <w:pPr>
        <w:pStyle w:val="Normal"/>
        <w:ind w:left="-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minor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grandi dimension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>
          <w:rFonts w:cs="Times New Roman" w:ascii="Times New Roman" w:hAnsi="Times New Roman"/>
        </w:rPr>
        <w:t>il soggetto proponente suddetto: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rientra tra i soggetti beneficiari di cui al punto 3 del Capitolato Tecnico del presente bando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è regolarmente costituito ed iscritto al Registro delle imprese, secondo quanto stabilito dall’art. 1, par. 5 del Regolamento GBER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trova in regime di contabilità ordinaria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rientra tra le imprese che hanno ricevuto e, successivamente, non rimborsato o depositato in un conto bloccato, gli aiuti individuati quali illegali o incompatibili dalla Commissione europea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in regola con la restituzione di somme dovute in relazione a provvedimenti di revoca di agevolazioni concesse dal Ministero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in condizioni tali da risultare impresa in difficoltà così come individuata nel Regolamento GBER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 nel pieno rispetto delle vigenti norme edilizie e urbanistiche,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o visione di quanto stabilito dai punti 11 e 12 del Capitolato Tecnico in merito alle “Variazioni dei progetti” e ad “Accertamenti, controlli e ispezioni, revoche”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ha preso visione delle linee guida transnazionali predisposte nell’ambito del Programma transnazionale EuroTransB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cs="Times New Roman" w:ascii="Times New Roman" w:hAnsi="Times New Roman"/>
        </w:rPr>
        <w:t>, del testo del bando e del capitolato tecnico nazionale italiano e ha ottemperato ai requisiti richiesti dal presente ban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stipulare, in caso di aggiudicazione delle agevolazioni previste dal presente bando e prima di qualsiasi trasferimento di fondi da parte del Ministero dello Sviluppo Economico, uno specifico accordo di cooperazione – denominato “</w:t>
      </w:r>
      <w:r>
        <w:rPr>
          <w:rFonts w:cs="Times New Roman" w:ascii="Times New Roman" w:hAnsi="Times New Roman"/>
          <w:i/>
        </w:rPr>
        <w:t>Consortium Agreement</w:t>
      </w:r>
      <w:r>
        <w:rPr>
          <w:rFonts w:cs="Times New Roman" w:ascii="Times New Roman" w:hAnsi="Times New Roman"/>
        </w:rPr>
        <w:t>” – che regolamenterà i rapporti tra i soggetti appartenenti al raggruppamento transnazionale proponente, secondo quanto riportato al punto 3 del Capitolato Tecnico.</w:t>
      </w:r>
    </w:p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osta progettuale in oggetto si riferisce ad attività che fanno parte di un progetto transnazionale condotto in collaborazione con almeno un’altra impresa residente in uno dei Paesi o Regioni membri del Consorzio EuroTransBio, di cui al Capitolato Tecnico del presente bando.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ponente italiano condivide pienamente i contenuti della proposta progettuale transnazionale presentata all’Ufficio preposto dal Consorzio EuroTransBio, ed individuata dall’acronimo sopra ripor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a ora il Ministero dello Sviluppo Economico ed ogni altro soggetto da quest’ultimo formalmente delegato ad effettuare tutte le indagini tecniche e amministrative dagli stessi ritenute necessarie sia in fase di istruttoria che dopo l’eventuale concessione delle agevolazioni richieste e l’erogazione a saldo delle stesse, anche tramite sopralluoghi e/o acquisizione di documentazioni pertinenti aggiuntive rispetto a quelle espressamente previste dalla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>Scheda Tecnic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>Piano di svilupp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 xml:space="preserve">Copia della </w:t>
      </w:r>
      <w:r>
        <w:rPr>
          <w:rFonts w:cs="Times New Roman" w:ascii="Times New Roman" w:hAnsi="Times New Roman"/>
          <w:i/>
        </w:rPr>
        <w:t>Proposal Form</w:t>
      </w:r>
      <w:r>
        <w:rPr>
          <w:rFonts w:cs="Times New Roman" w:ascii="Times New Roman" w:hAnsi="Times New Roman"/>
        </w:rPr>
        <w:t>, presentata all’Ufficio preposto dal Consorzio EuroTransBi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>Dichiarazione sostitutiva d'atto notorio relativa alla dimensione di impres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 xml:space="preserve">Dichiarazione sostitutiva d'atto notorio relativa al calcolo del </w:t>
      </w:r>
      <w:r>
        <w:rPr>
          <w:rFonts w:cs="Times New Roman" w:ascii="Times New Roman" w:hAnsi="Times New Roman"/>
          <w:i/>
        </w:rPr>
        <w:t>Cflow</w:t>
      </w:r>
      <w:r>
        <w:rPr>
          <w:rFonts w:cs="Times New Roman" w:ascii="Times New Roman" w:hAnsi="Times New Roman"/>
        </w:rPr>
        <w:t>, di cui al punto 8 del Capitolato Tecnic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>Bilanci, completi di tutti gli allegati, relativi agli ultimi 2 esercizi approvati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l sottoscritto dichiara altresì di essere informato che i dati personali raccolti saranno trattati nel rispetto della normativa vigente (Codice in materia di protezione dei dati personali – D. Lgs. 196/2003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Proponente</w:t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mbro e firm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i/>
          <w:smallCaps/>
        </w:rPr>
        <w:t>Allegato</w:t>
      </w:r>
      <w:r>
        <w:rPr>
          <w:rFonts w:cs="Times New Roman" w:ascii="Times New Roman" w:hAnsi="Times New Roman"/>
          <w:b/>
          <w:i/>
        </w:rPr>
        <w:t xml:space="preserve"> 1 – Parte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ulo per la domanda delle agevolazioni presentato per più soggetti proponent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8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A VALERE SULLE  RISORSE DEL FONDO PER LA CRESCITA SOSTENIBILE (F.C.S. – Art. 23 Legge 134/201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0"/>
        <w:gridCol w:w="1095"/>
        <w:gridCol w:w="4353"/>
      </w:tblGrid>
      <w:tr>
        <w:trPr>
          <w:trHeight w:val="1762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per accettazione)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 Ministero dello Sviluppo Economico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generale per gli incentivi alle impres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VII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orgione n. 2 B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7 – ROMA (RM)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left w:val="single" w:sz="4" w:space="0" w:color="FF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4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. Programma: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boll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1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9"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Coordinatore dell’intero raggruppamento transnazionale: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ì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2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3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i sensi del Decreto del Ministro dello Sviluppo Economico 7 ottobre 2015, le agevolazioni a valere sulle risorse del Fondo per la Crescita Sostenibile, per la realizzazione del programma di sviluppo sperimentale e ricerca industriale, nell’ambito del programma transnazionale EuroTransBio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avente per titolo: “…………………”, acronimo: “………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costo complessivo previsto di  € 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sì ripartito tra i soggetti partecipan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. costo € ………………………….. pari al … % del costo complessivo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. costo € ………………………….. pari al … % del costo complessivo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. costo € ………………………….. pari al … % del costo complessiv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>
          <w:rFonts w:cs="Times New Roman" w:ascii="Times New Roman" w:hAnsi="Times New Roman"/>
        </w:rPr>
        <w:t>I sottoscritti, consapevoli delle responsabilità penali cui possono andare incontro in caso di dichiarazioni mendaci, ai sensi degli artt. 46 e 47 del D.P.R. 28 dicembre 2000 n. 44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DICHIARANO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/>
      </w:pPr>
      <w:r>
        <w:rPr>
          <w:rFonts w:cs="Times New Roman" w:ascii="Times New Roman" w:hAnsi="Times New Roman"/>
          <w:szCs w:val="22"/>
        </w:rPr>
        <w:t>il soggetto PROPONENTE N.1 [NOME] è un’impresa:</w:t>
      </w:r>
    </w:p>
    <w:p>
      <w:pPr>
        <w:pStyle w:val="Normal"/>
        <w:ind w:left="-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minor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grandi dimensioni</w:t>
      </w:r>
    </w:p>
    <w:p>
      <w:pPr>
        <w:pStyle w:val="Normal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ggetto PROPONENTE N.2 [NOME] è:</w:t>
      </w:r>
    </w:p>
    <w:p>
      <w:pPr>
        <w:pStyle w:val="Normal"/>
        <w:ind w:left="-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mpresa di minor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mpresa di grandi dimensioni</w:t>
      </w:r>
    </w:p>
    <w:p>
      <w:pPr>
        <w:pStyle w:val="Normal"/>
        <w:ind w:left="540" w:hanging="0"/>
        <w:rPr>
          <w:rFonts w:ascii="Times New Roman" w:hAnsi="Times New Roman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rganismo di ricerca: [specificare]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15"/>
      </w:r>
    </w:p>
    <w:p>
      <w:pPr>
        <w:pStyle w:val="Normal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ggetto PROPONENTE N.3 [NOME] è:</w:t>
      </w:r>
    </w:p>
    <w:p>
      <w:pPr>
        <w:pStyle w:val="Normal"/>
        <w:ind w:left="-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mpresa di minor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mpresa di grand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rganismo di ricerca: [specificare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>
          <w:rFonts w:cs="Times New Roman" w:ascii="Times New Roman" w:hAnsi="Times New Roman"/>
        </w:rPr>
        <w:t>I soggetti proponenti suddetti: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rientrano tra i soggetti beneficiari di cui al punto 3 del Capitolato Tecnico del presente bando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se imprese, sono regolarmente costituiti ed iscritti al Registro delle imprese, secondo quanto stabilito dall’art. 1, par. 5 del Regolamento GBER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sono nel pieno e libero esercizio dei propri diritti, non sono in liquidazione volontaria e non sono sottoposti a procedure concorsuali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 xml:space="preserve">si trovano in regime di contabilità ordinaria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 xml:space="preserve">non rientrano tra i soggetti che hanno ricevuto e, successivamente, non rimborsato o depositato in un conto bloccato, gli aiuti individuati quali illegali o incompatibili dalla Commissione europea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 xml:space="preserve">sono in regola con la restituzione di somme dovute in relazione a provvedimenti di revoca di agevolazioni concesse dal Ministero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no in condizioni tali da risultare imprese in difficoltà così come individuate nel Regolamento GBER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operano nel pieno rispetto delle vigenti norme edilizie e urbanistiche, sul lavoro, sulla prevenzione degli infortuni e sulla salvaguardia dell’ambiente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hanno preso visione di quanto stabilito dai punti 11 e 12 del Capitolato Tecnico in merito alle “Variazioni dei progetti” e ad “Accertamenti, controlli e ispezioni, revoche”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hanno preso visione delle linee guida transnazionali predisposte nell’ambito del Programma transnazionale EuroTransB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6"/>
      </w:r>
      <w:r>
        <w:rPr>
          <w:rFonts w:cs="Times New Roman" w:ascii="Times New Roman" w:hAnsi="Times New Roman"/>
        </w:rPr>
        <w:t>, del testo del bando e del capitolato tecnico nazionale italiano e hanno ottemperato ai requisiti richiesti dal presente ban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7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si impegnano a stipulare, in caso di aggiudicazione delle agevolazioni previste dal presente bando e prima di qualsiasi trasferimento di fondi da parte del Ministero dello Sviluppo Economico, uno specifico accordo di cooperazione – denominato “</w:t>
      </w:r>
      <w:r>
        <w:rPr>
          <w:rFonts w:cs="Times New Roman" w:ascii="Times New Roman" w:hAnsi="Times New Roman"/>
          <w:i/>
        </w:rPr>
        <w:t>Consortium Agreement</w:t>
      </w:r>
      <w:r>
        <w:rPr>
          <w:rFonts w:cs="Times New Roman" w:ascii="Times New Roman" w:hAnsi="Times New Roman"/>
        </w:rPr>
        <w:t>” – che regolamenterà i rapporti tra i soggetti appartenenti al raggruppamento transnazionale proponente, secondo quanto riportato al punto 3 del Capitolato Tecnico.</w:t>
      </w:r>
    </w:p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DICHIARANO INOLTRE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osta progettuale in oggetto si riferisce ad attività che fanno parte di un progetto transnazionale condotto in collaborazione con almeno un’altra impresa residente in uno dei Paesi o Regioni membri del Consorzio EuroTransBio, di cui al Capitolato Tecnico del presente bando.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l soggetti proponenti italiani condividono pienamente i contenuti della proposta progettuale transnazionale presentata all’Ufficio preposto dal Consorzio EuroTransBio, ed individuata dall’acronimo sopra ripor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Fin da ora il Ministero dello Sviluppo Economico ed ogni altro soggetto da quest’ultimo formalmente delegato ad effettuare tutte le indagini tecniche e amministrative dagli stessi ritenute necessarie sia in fase di istruttoria che dopo l’eventuale concessione delle agevolazioni richieste e l’erogazione a saldo delle stesse, anche tramite sopralluoghi e/o acquisizione di documentazioni pertinenti aggiuntive rispetto a quelle espressamente previste dalla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>Scheda Tecnic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>Piano di svilupp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 xml:space="preserve">Copia della </w:t>
      </w:r>
      <w:r>
        <w:rPr>
          <w:rFonts w:cs="Times New Roman" w:ascii="Times New Roman" w:hAnsi="Times New Roman"/>
          <w:i/>
        </w:rPr>
        <w:t>Proposal Form</w:t>
      </w:r>
      <w:r>
        <w:rPr>
          <w:rFonts w:cs="Times New Roman" w:ascii="Times New Roman" w:hAnsi="Times New Roman"/>
        </w:rPr>
        <w:t>, presentata all’Ufficio preposto dal Consorzio EuroTransBi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 xml:space="preserve">Dichiarazione sostitutiva d'atto notorio relativa alla dimensione di impresa </w:t>
      </w:r>
      <w:r>
        <w:rPr>
          <w:rFonts w:cs="Times New Roman" w:ascii="Times New Roman" w:hAnsi="Times New Roman"/>
          <w:i/>
        </w:rPr>
        <w:t>(per ciascuna impresa proponente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 xml:space="preserve">Dichiarazione sostitutiva d'atto notorio relativa al calcolo del </w:t>
      </w:r>
      <w:r>
        <w:rPr>
          <w:rFonts w:cs="Times New Roman" w:ascii="Times New Roman" w:hAnsi="Times New Roman"/>
          <w:i/>
        </w:rPr>
        <w:t>Cflow</w:t>
      </w:r>
      <w:r>
        <w:rPr>
          <w:rFonts w:cs="Times New Roman" w:ascii="Times New Roman" w:hAnsi="Times New Roman"/>
        </w:rPr>
        <w:t xml:space="preserve">, di cui al punto 8 del Capitolato Tecnico </w:t>
      </w:r>
      <w:r>
        <w:rPr>
          <w:rFonts w:cs="Times New Roman" w:ascii="Times New Roman" w:hAnsi="Times New Roman"/>
          <w:i/>
        </w:rPr>
        <w:t>(per ciascuna impresa proponente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ab/>
        <w:t xml:space="preserve">Bilanci, completi di tutti gli allegati, relativi agli ultimi 2 esercizi approvati </w:t>
      </w:r>
      <w:r>
        <w:rPr>
          <w:rFonts w:cs="Times New Roman" w:ascii="Times New Roman" w:hAnsi="Times New Roman"/>
          <w:i/>
        </w:rPr>
        <w:t>(per ciascun soggetto proponente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 sottoscritti dichiarano altresì di essere informati che i dati personali raccolti saranno trattati nel rispetto della normativa vigente (Codice in materia di protezione dei dati personali – D. Lgs. 196/2003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i Proponenti</w:t>
      </w:r>
    </w:p>
    <w:p>
      <w:pPr>
        <w:pStyle w:val="Normal"/>
        <w:ind w:left="353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i e firm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per ciascun soggetto proponente)</w:t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76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INGOLO soggetto italiano </w:t>
      </w:r>
      <w:r>
        <w:rPr>
          <w:rFonts w:cs="Times New Roman" w:ascii="Times New Roman" w:hAnsi="Times New Roman"/>
          <w:sz w:val="16"/>
          <w:szCs w:val="16"/>
        </w:rPr>
        <w:t>proponente, 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A</w:t>
      </w:r>
      <w:r>
        <w:rPr>
          <w:rFonts w:cs="Times New Roman" w:ascii="Times New Roman" w:hAnsi="Times New Roman"/>
          <w:sz w:val="16"/>
          <w:szCs w:val="16"/>
        </w:rPr>
        <w:t xml:space="preserve">; 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IU’ soggetti italiani proponenti </w:t>
      </w:r>
      <w:r>
        <w:rPr>
          <w:rFonts w:cs="Times New Roman" w:ascii="Times New Roman" w:hAnsi="Times New Roman"/>
          <w:sz w:val="16"/>
          <w:szCs w:val="16"/>
        </w:rPr>
        <w:t>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B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mpresa. Nel caso in cui tale impresa sia anche coordinatore del raggruppamento transazionale, essa deve necessariamente essere un’impresa di minori dimensioni (come da definizione fornita nella raccomandazione 2003/361/CE del 6 maggio 2003), altrimenti può essere di qualsivoglia dimens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costo indicato deve essere relativo alla sola quota parte di competenza dei partecipanti italiani al progetto e coerente con quello riportato nella proposta progettuale transnazionale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Le linee guida del bando transnazionale EuroTransBio possono essere reperite sul sito web (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eurotransbio.eu</w:t>
        </w:r>
      </w:hyperlink>
      <w:r>
        <w:rPr>
          <w:rFonts w:cs="Times New Roman" w:ascii="Times New Roman" w:hAnsi="Times New Roman"/>
          <w:sz w:val="16"/>
          <w:szCs w:val="16"/>
        </w:rPr>
        <w:t>) o richieste al Ministero dello Sviluppo Economico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l bando è consultabile sul sito del Ministero dello Sviluppo Economico 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ise.gov.it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</w:footnote>
  <w:footnote w:id="7"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Firma resa autentica allegando copia di documento di identità ai sensi del</w:t>
      </w:r>
      <w:r>
        <w:rPr>
          <w:rFonts w:cs="Times New Roman" w:ascii="Times New Roman" w:hAnsi="Times New Roman"/>
          <w:sz w:val="16"/>
          <w:szCs w:val="16"/>
        </w:rPr>
        <w:t>l’art. 38  del D.P.R. n. 445 del 28 dicembre 200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INGOLO soggetto italiano </w:t>
      </w:r>
      <w:r>
        <w:rPr>
          <w:rFonts w:cs="Times New Roman" w:ascii="Times New Roman" w:hAnsi="Times New Roman"/>
          <w:sz w:val="16"/>
          <w:szCs w:val="16"/>
        </w:rPr>
        <w:t>proponente, 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A</w:t>
      </w:r>
      <w:r>
        <w:rPr>
          <w:rFonts w:cs="Times New Roman" w:ascii="Times New Roman" w:hAnsi="Times New Roman"/>
          <w:sz w:val="16"/>
          <w:szCs w:val="16"/>
        </w:rPr>
        <w:t xml:space="preserve">; 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IU’ soggetti italiani proponenti </w:t>
      </w:r>
      <w:r>
        <w:rPr>
          <w:rFonts w:cs="Times New Roman" w:ascii="Times New Roman" w:hAnsi="Times New Roman"/>
          <w:sz w:val="16"/>
          <w:szCs w:val="16"/>
        </w:rPr>
        <w:t>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B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e “PROPONENTE N.1” devono essere riportate le informazioni relative al soggetto proponente che svolge il ruolo di capofila del raggruppamento italiano ed eventualmente quello di coordinatore del raggruppamento transnazionale.</w:t>
      </w:r>
      <w:r>
        <w:rPr>
          <w:szCs w:val="24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mpresa. Nel caso in cui tale impresa sia anche coordinatore del raggruppamento transazionale, essa deve necessariamente essere un’impresa di minori dimensioni (come da definizione fornita nella raccomandazione 2003/361/CE del 6 maggio 2003), altrimenti può essere di qualsivoglia dimension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organismo di ricerca, ecc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organismo di ricerca, ecc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costo indicato deve essere relativo alla sola quota parte di competenza dei partecipanti italiani al progetto e coerente con quello riportato nella proposta progettuale transnazional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care per ciascun soggetto </w:t>
      </w:r>
      <w:r>
        <w:rPr>
          <w:rFonts w:cs="Times New Roman" w:ascii="Times New Roman" w:hAnsi="Times New Roman"/>
          <w:sz w:val="16"/>
          <w:szCs w:val="16"/>
        </w:rPr>
        <w:t>partecipante la denominazione e il costo complessivo a suo carico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pecificare la tipologia dell’organismo di ricerca (Università, Istituto di ricerca). Verificare l’ammissibilità dell’organismo di ricerca ai sensi dell’art. 1, comma 1, lettera o) del decreto 8 marzo 2013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Le linee guida del bando transnazionale EuroTransBio possono essere reperite sul sito web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eurotransbio.eu</w:t>
        </w:r>
      </w:hyperlink>
      <w:r>
        <w:rPr>
          <w:rFonts w:cs="Times New Roman" w:ascii="Times New Roman" w:hAnsi="Times New Roman"/>
          <w:sz w:val="16"/>
          <w:szCs w:val="16"/>
        </w:rPr>
        <w:t>) o richieste al Ministero dello Sviluppo Economico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l bando è consultabile sul sito del Ministero dello Sviluppo Economico 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ise.gov.it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</w:footnote>
  <w:footnote w:id="18"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Firma resa autentica allegando copia di documento di identità ai sensi del</w:t>
      </w:r>
      <w:r>
        <w:rPr>
          <w:rFonts w:cs="Times New Roman" w:ascii="Times New Roman" w:hAnsi="Times New Roman"/>
          <w:sz w:val="16"/>
          <w:szCs w:val="16"/>
        </w:rPr>
        <w:t>l’art. 38  del D.P.R. n. 445 del 28 dicembre 200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right="23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" w:hAnsi="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" w:hAnsi="Nyal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" w:hAnsi="Nyal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" w:hAnsi="Nyal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" w:hAnsi="Nyal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" w:hAnsi="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" w:hAnsi="Nyala" w:eastAsia="Times New Roman" w:cs="Nyala"/>
    </w:rPr>
  </w:style>
  <w:style w:type="character" w:styleId="SoggettocommentoCarattere">
    <w:name w:val="Soggetto commento Carattere"/>
    <w:qFormat/>
    <w:rPr>
      <w:rFonts w:ascii="Nyala" w:hAnsi="Nyala" w:eastAsia="Times New Roman" w:cs="Nyala"/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transbio.eu/" TargetMode="External"/><Relationship Id="rId2" Type="http://schemas.openxmlformats.org/officeDocument/2006/relationships/hyperlink" Target="http://www.sviluppoeconomico.gov.it/" TargetMode="External"/><Relationship Id="rId3" Type="http://schemas.openxmlformats.org/officeDocument/2006/relationships/hyperlink" Target="http://www.eurotransbio.eu/" TargetMode="External"/><Relationship Id="rId4" Type="http://schemas.openxmlformats.org/officeDocument/2006/relationships/hyperlink" Target="http://www.sviluppoeconomi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3:00Z</dcterms:created>
  <dc:creator>Xp Professional Sp2b Italiano</dc:creator>
  <dc:description/>
  <cp:keywords/>
  <dc:language>en-US</dc:language>
  <cp:lastModifiedBy>Valentina Milazzo</cp:lastModifiedBy>
  <dcterms:modified xsi:type="dcterms:W3CDTF">2015-10-12T09:26:00Z</dcterms:modified>
  <cp:revision>8</cp:revision>
  <dc:subject/>
  <dc:title> </dc:title>
</cp:coreProperties>
</file>